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Courier New"/>
          <w:b/>
          <w:b/>
          <w:sz w:val="28"/>
          <w:szCs w:val="28"/>
          <w:lang w:eastAsia="de-DE"/>
        </w:rPr>
      </w:pPr>
      <w:r>
        <w:rPr>
          <w:rFonts w:cs="Courier New" w:ascii="Calibri Light" w:hAnsi="Calibri Light"/>
          <w:b/>
          <w:sz w:val="28"/>
          <w:szCs w:val="28"/>
          <w:lang w:eastAsia="de-DE"/>
        </w:rPr>
        <w:t>Fortbildung „Sprachsensibler Unterricht“ und „Deutsch Kreati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Courier New"/>
          <w:b/>
          <w:b/>
          <w:sz w:val="28"/>
          <w:szCs w:val="28"/>
          <w:lang w:eastAsia="de-DE"/>
        </w:rPr>
      </w:pPr>
      <w:r>
        <w:rPr>
          <w:rFonts w:cs="Courier New" w:ascii="Calibri Light" w:hAnsi="Calibri Light"/>
          <w:b/>
          <w:sz w:val="28"/>
          <w:szCs w:val="28"/>
          <w:lang w:eastAsia="de-DE"/>
        </w:rPr>
        <w:t>13./14. April 2018, Deutsche Schule Helsink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Courier New"/>
          <w:b/>
          <w:b/>
          <w:color w:val="000000"/>
          <w:sz w:val="24"/>
          <w:szCs w:val="24"/>
          <w:lang w:eastAsia="de-DE"/>
        </w:rPr>
      </w:pPr>
      <w:r>
        <w:rPr>
          <w:rFonts w:cs="Courier New" w:ascii="Calibri Light" w:hAnsi="Calibri Light"/>
          <w:b/>
          <w:color w:val="000000"/>
          <w:sz w:val="24"/>
          <w:szCs w:val="24"/>
          <w:lang w:eastAsia="de-D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alibri Light" w:hAnsi="Calibri Light"/>
          <w:b/>
          <w:color w:val="000000"/>
          <w:sz w:val="20"/>
          <w:szCs w:val="20"/>
          <w:lang w:eastAsia="de-DE"/>
        </w:rPr>
        <w:t xml:space="preserve">Programm </w:t>
      </w:r>
      <w:r>
        <w:rPr>
          <w:rFonts w:cs="Courier New" w:ascii="Calibri Light" w:hAnsi="Calibri Light"/>
          <w:color w:val="000000"/>
          <w:sz w:val="20"/>
          <w:szCs w:val="20"/>
          <w:lang w:eastAsia="de-DE"/>
        </w:rPr>
        <w:t>(</w:t>
      </w:r>
      <w:r>
        <w:rPr>
          <w:rFonts w:cs="Courier New" w:ascii="Calibri Light" w:hAnsi="Calibri Light"/>
          <w:color w:val="FF0000"/>
          <w:sz w:val="20"/>
          <w:szCs w:val="20"/>
          <w:lang w:eastAsia="de-DE"/>
        </w:rPr>
        <w:t>Stand 30</w:t>
      </w:r>
      <w:bookmarkStart w:id="0" w:name="_GoBack"/>
      <w:bookmarkEnd w:id="0"/>
      <w:r>
        <w:rPr>
          <w:rFonts w:cs="Courier New" w:ascii="Calibri Light" w:hAnsi="Calibri Light"/>
          <w:color w:val="FF0000"/>
          <w:sz w:val="20"/>
          <w:szCs w:val="20"/>
          <w:lang w:eastAsia="de-DE"/>
        </w:rPr>
        <w:t>.11.2017</w:t>
      </w:r>
      <w:r>
        <w:rPr>
          <w:rFonts w:cs="Courier New" w:ascii="Calibri Light" w:hAnsi="Calibri Light"/>
          <w:color w:val="000000"/>
          <w:sz w:val="20"/>
          <w:szCs w:val="20"/>
          <w:lang w:eastAsia="de-DE"/>
        </w:rPr>
        <w:t>)</w:t>
      </w:r>
      <w:r>
        <w:rPr>
          <w:rFonts w:cs="Courier New" w:ascii="Calibri Light" w:hAnsi="Calibri Light"/>
          <w:b/>
          <w:color w:val="000000"/>
          <w:sz w:val="20"/>
          <w:szCs w:val="20"/>
          <w:lang w:eastAsia="de-DE"/>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Courier New"/>
          <w:b/>
          <w:b/>
          <w:color w:val="000000"/>
          <w:sz w:val="20"/>
          <w:szCs w:val="20"/>
          <w:lang w:eastAsia="de-DE"/>
        </w:rPr>
      </w:pPr>
      <w:r>
        <w:rPr>
          <w:rFonts w:cs="Courier New" w:ascii="Calibri Light" w:hAnsi="Calibri Light"/>
          <w:b/>
          <w:color w:val="000000"/>
          <w:sz w:val="20"/>
          <w:szCs w:val="20"/>
          <w:lang w:eastAsia="de-DE"/>
        </w:rPr>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Courier New" w:ascii="Calibri Light" w:hAnsi="Calibri Light"/>
          <w:sz w:val="20"/>
          <w:szCs w:val="20"/>
          <w:lang w:eastAsia="de-DE"/>
        </w:rPr>
        <w:t xml:space="preserve">9:00 – 11:30 Uhr </w:t>
      </w:r>
      <w:r>
        <w:rPr>
          <w:rFonts w:cs="Courier New" w:ascii="Calibri Light" w:hAnsi="Calibri Light"/>
          <w:sz w:val="20"/>
          <w:szCs w:val="20"/>
          <w:u w:val="single"/>
          <w:lang w:eastAsia="de-DE"/>
        </w:rPr>
        <w:t>Kim Haataja</w:t>
      </w:r>
      <w:r>
        <w:rPr>
          <w:rFonts w:cs="Courier New" w:ascii="Calibri Light" w:hAnsi="Calibri Light"/>
          <w:sz w:val="20"/>
          <w:szCs w:val="20"/>
          <w:lang w:eastAsia="de-DE"/>
        </w:rPr>
        <w:t xml:space="preserve">: </w:t>
      </w:r>
      <w:r>
        <w:rPr>
          <w:rFonts w:cs="Calibri Light" w:ascii="Calibri Light" w:hAnsi="Calibri Light"/>
          <w:sz w:val="20"/>
          <w:szCs w:val="20"/>
        </w:rPr>
        <w:t xml:space="preserve">Sprach- und Kulturabenteuer mittels Computersimulation – Eine „Superimmersion“ in der Zielsprache Deutsch </w:t>
      </w:r>
      <w:r>
        <w:rPr>
          <w:rFonts w:cs="Courier New" w:ascii="Calibri Light" w:hAnsi="Calibri Light"/>
          <w:color w:val="000000"/>
          <w:sz w:val="20"/>
          <w:szCs w:val="20"/>
        </w:rPr>
        <w:t>- Ein Workshop für DaF-Lernende des Niveaus B1 an der DS Helsinki</w:t>
      </w:r>
      <w:r>
        <w:rPr>
          <w:rFonts w:cs="Courier New" w:ascii="Calibri Light" w:hAnsi="Calibri Light"/>
          <w:color w:val="000000"/>
          <w:sz w:val="20"/>
          <w:szCs w:val="20"/>
          <w:lang w:eastAsia="de-DE"/>
        </w:rPr>
        <w:t xml:space="preserve"> (FIS, KEM, KOI, NIM, RES, WO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Courier New"/>
          <w:b/>
          <w:b/>
          <w:color w:val="000000"/>
          <w:sz w:val="20"/>
          <w:szCs w:val="20"/>
          <w:lang w:eastAsia="de-DE"/>
        </w:rPr>
      </w:pPr>
      <w:r>
        <w:rPr>
          <w:rFonts w:cs="Courier New" w:ascii="Calibri Light" w:hAnsi="Calibri Light"/>
          <w:b/>
          <w:color w:val="000000"/>
          <w:sz w:val="20"/>
          <w:szCs w:val="20"/>
          <w:lang w:eastAsia="de-D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Courier New"/>
          <w:b/>
          <w:b/>
          <w:color w:val="000000"/>
          <w:sz w:val="20"/>
          <w:szCs w:val="20"/>
          <w:lang w:eastAsia="de-DE"/>
        </w:rPr>
      </w:pPr>
      <w:r>
        <w:rPr>
          <w:rFonts w:cs="Courier New" w:ascii="Calibri Light" w:hAnsi="Calibri Light"/>
          <w:b/>
          <w:color w:val="000000"/>
          <w:sz w:val="20"/>
          <w:szCs w:val="20"/>
          <w:lang w:eastAsia="de-DE"/>
        </w:rPr>
        <w:t xml:space="preserve">Fortbildung zum Thema „Sprachsensibler Unterricht“ in allen Fächern am 13. April 20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Courier New"/>
          <w:b/>
          <w:b/>
          <w:color w:val="000000"/>
          <w:sz w:val="20"/>
          <w:szCs w:val="20"/>
          <w:lang w:eastAsia="de-DE"/>
        </w:rPr>
      </w:pPr>
      <w:r>
        <w:rPr>
          <w:rFonts w:cs="Courier New" w:ascii="Calibri Light" w:hAnsi="Calibri Light"/>
          <w:b/>
          <w:color w:val="000000"/>
          <w:sz w:val="20"/>
          <w:szCs w:val="20"/>
          <w:lang w:eastAsia="de-DE"/>
        </w:rPr>
      </w:r>
    </w:p>
    <w:p>
      <w:pPr>
        <w:pStyle w:val="ListParagraph"/>
        <w:numPr>
          <w:ilvl w:val="0"/>
          <w:numId w:val="4"/>
        </w:numPr>
        <w:rPr/>
      </w:pPr>
      <w:r>
        <w:rPr>
          <w:rFonts w:cs="Courier New" w:ascii="Calibri Light" w:hAnsi="Calibri Light"/>
          <w:b/>
          <w:color w:val="000000"/>
          <w:sz w:val="20"/>
          <w:szCs w:val="20"/>
          <w:lang w:eastAsia="de-DE"/>
        </w:rPr>
        <w:t xml:space="preserve">13:30 Uhr: Vortrag von Josef Leisen: </w:t>
      </w:r>
      <w:r>
        <w:rPr>
          <w:rFonts w:cs="Calibri Light" w:ascii="Calibri Light" w:hAnsi="Calibri Light"/>
          <w:b/>
          <w:sz w:val="20"/>
          <w:szCs w:val="20"/>
        </w:rPr>
        <w:t>Deutsch lehren und lernen im DFU - Von der Alltagssprache über die Unterrichtssprache zur Bildungssprache</w:t>
      </w:r>
    </w:p>
    <w:p>
      <w:pPr>
        <w:pStyle w:val="ListParagraph"/>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libri Light" w:hAnsi="Calibri Light" w:cs="Courier New"/>
          <w:b/>
          <w:b/>
          <w:color w:val="000000"/>
          <w:sz w:val="20"/>
          <w:szCs w:val="20"/>
          <w:lang w:eastAsia="de-DE"/>
        </w:rPr>
      </w:pPr>
      <w:r>
        <w:rPr>
          <w:rFonts w:cs="Courier New" w:ascii="Calibri Light" w:hAnsi="Calibri Light"/>
          <w:b/>
          <w:color w:val="000000"/>
          <w:sz w:val="20"/>
          <w:szCs w:val="20"/>
          <w:lang w:eastAsia="de-DE"/>
        </w:rPr>
        <w:t xml:space="preserve">14:30 Uhr: </w:t>
      </w:r>
      <w:r>
        <w:rPr>
          <w:rFonts w:cs="Courier New" w:ascii="Calibri Light" w:hAnsi="Calibri Light"/>
          <w:color w:val="000000"/>
          <w:sz w:val="20"/>
          <w:szCs w:val="20"/>
          <w:lang w:eastAsia="de-DE"/>
        </w:rPr>
        <w:t>Kaffeepause</w:t>
      </w:r>
    </w:p>
    <w:p>
      <w:pPr>
        <w:pStyle w:val="ListParagraph"/>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libri Light" w:hAnsi="Calibri Light" w:cs="Courier New"/>
          <w:b/>
          <w:b/>
          <w:color w:val="000000"/>
          <w:sz w:val="20"/>
          <w:szCs w:val="20"/>
          <w:lang w:eastAsia="de-DE"/>
        </w:rPr>
      </w:pPr>
      <w:r>
        <w:rPr>
          <w:rFonts w:cs="Courier New" w:ascii="Calibri Light" w:hAnsi="Calibri Light"/>
          <w:b/>
          <w:color w:val="000000"/>
          <w:sz w:val="20"/>
          <w:szCs w:val="20"/>
          <w:lang w:eastAsia="de-DE"/>
        </w:rPr>
        <w:t>14:45 – 16.15 Uhr: Workshop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Courier New"/>
          <w:b/>
          <w:b/>
          <w:color w:val="000000"/>
          <w:sz w:val="20"/>
          <w:szCs w:val="20"/>
          <w:lang w:eastAsia="de-DE"/>
        </w:rPr>
      </w:pPr>
      <w:r>
        <w:rPr>
          <w:rFonts w:cs="Courier New" w:ascii="Calibri Light" w:hAnsi="Calibri Light"/>
          <w:b/>
          <w:color w:val="000000"/>
          <w:sz w:val="20"/>
          <w:szCs w:val="20"/>
          <w:lang w:eastAsia="de-D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alibri Light" w:hAnsi="Calibri Light"/>
          <w:b/>
          <w:color w:val="000000"/>
          <w:sz w:val="20"/>
          <w:szCs w:val="20"/>
          <w:lang w:eastAsia="de-DE"/>
        </w:rPr>
        <w:tab/>
      </w:r>
      <w:r>
        <w:rPr>
          <w:rFonts w:cs="Courier New" w:ascii="Calibri Light" w:hAnsi="Calibri Light"/>
          <w:color w:val="000000"/>
          <w:sz w:val="20"/>
          <w:szCs w:val="20"/>
          <w:u w:val="single"/>
          <w:lang w:eastAsia="de-DE"/>
        </w:rPr>
        <w:t>1. Josef Leisen</w:t>
      </w:r>
      <w:r>
        <w:rPr>
          <w:rFonts w:cs="Courier New" w:ascii="Calibri Light" w:hAnsi="Calibri Light"/>
          <w:color w:val="000000"/>
          <w:sz w:val="20"/>
          <w:szCs w:val="20"/>
          <w:lang w:eastAsia="de-DE"/>
        </w:rPr>
        <w:t xml:space="preserve">: </w:t>
      </w:r>
      <w:r>
        <w:rPr>
          <w:rFonts w:cs="Calibri Light" w:ascii="Calibri Light" w:hAnsi="Calibri Light"/>
          <w:sz w:val="20"/>
          <w:szCs w:val="20"/>
        </w:rPr>
        <w:t xml:space="preserve">DFU in den Naturwissenschaften - DFU planen, gestalten und m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alibri Light" w:hAnsi="Calibri Light"/>
          <w:color w:val="000000"/>
          <w:sz w:val="20"/>
          <w:szCs w:val="20"/>
          <w:lang w:eastAsia="de-DE"/>
        </w:rPr>
        <w:tab/>
      </w:r>
      <w:r>
        <w:rPr>
          <w:rFonts w:cs="Calibri Light" w:ascii="Calibri Light" w:hAnsi="Calibri Light"/>
          <w:sz w:val="20"/>
          <w:szCs w:val="20"/>
        </w:rPr>
        <w:t>Methoden-Werkzeugen unterstützen</w:t>
      </w:r>
    </w:p>
    <w:p>
      <w:pPr>
        <w:pStyle w:val="Listenabsatz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contextualSpacing/>
        <w:rPr/>
      </w:pPr>
      <w:r>
        <w:rPr>
          <w:rFonts w:cs="Calibri Light" w:ascii="Calibri Light" w:hAnsi="Calibri Light"/>
          <w:color w:val="FF0000"/>
          <w:sz w:val="20"/>
          <w:szCs w:val="20"/>
        </w:rPr>
        <w:tab/>
      </w:r>
      <w:r>
        <w:rPr>
          <w:rFonts w:cs="Calibri Light" w:ascii="Calibri Light" w:hAnsi="Calibri Light"/>
          <w:color w:val="FF0000"/>
          <w:sz w:val="20"/>
          <w:szCs w:val="20"/>
          <w:u w:val="single"/>
        </w:rPr>
        <w:t>2. Michael Seeger und Heide Walb</w:t>
      </w:r>
      <w:r>
        <w:rPr>
          <w:rFonts w:cs="Calibri Light" w:ascii="Calibri Light" w:hAnsi="Calibri Light"/>
          <w:color w:val="FF0000"/>
          <w:sz w:val="20"/>
          <w:szCs w:val="20"/>
        </w:rPr>
        <w:t xml:space="preserve">: </w:t>
      </w:r>
      <w:r>
        <w:rPr>
          <w:rFonts w:cs="Courier New" w:ascii="Calibri Light" w:hAnsi="Calibri Light"/>
          <w:color w:val="FF0000"/>
          <w:sz w:val="20"/>
          <w:szCs w:val="20"/>
          <w:lang w:eastAsia="de-DE"/>
        </w:rPr>
        <w:t xml:space="preserve">DFU in den Geisteswissenschaften (Analyse von </w:t>
      </w:r>
    </w:p>
    <w:p>
      <w:pPr>
        <w:pStyle w:val="Listenabsatz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contextualSpacing/>
        <w:rPr>
          <w:rFonts w:ascii="Calibri Light" w:hAnsi="Calibri Light" w:cs="Courier New"/>
          <w:color w:val="FF0000"/>
          <w:sz w:val="20"/>
          <w:szCs w:val="20"/>
          <w:lang w:eastAsia="de-DE"/>
        </w:rPr>
      </w:pPr>
      <w:r>
        <w:rPr>
          <w:rFonts w:cs="Courier New" w:ascii="Calibri Light" w:hAnsi="Calibri Light"/>
          <w:color w:val="FF0000"/>
          <w:sz w:val="20"/>
          <w:szCs w:val="20"/>
          <w:lang w:eastAsia="de-DE"/>
        </w:rPr>
        <w:tab/>
        <w:t>Fachlehrwerktexten, Prinzipien der Textentlastung, Erstellung sprachsensibler Aufgaben)</w:t>
      </w:r>
    </w:p>
    <w:p>
      <w:pPr>
        <w:pStyle w:val="Listenabsatz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contextualSpacing/>
        <w:rPr>
          <w:rFonts w:ascii="Calibri Light" w:hAnsi="Calibri Light" w:cs="Courier New"/>
          <w:bCs/>
          <w:color w:val="212121"/>
          <w:sz w:val="20"/>
          <w:szCs w:val="20"/>
          <w:lang w:eastAsia="de-DE"/>
        </w:rPr>
      </w:pPr>
      <w:r>
        <w:rPr>
          <w:rFonts w:cs="Courier New" w:ascii="Calibri Light" w:hAnsi="Calibri Light"/>
          <w:color w:val="000000"/>
          <w:sz w:val="20"/>
          <w:szCs w:val="20"/>
          <w:lang w:eastAsia="de-DE"/>
        </w:rPr>
        <w:tab/>
      </w:r>
      <w:r>
        <w:rPr>
          <w:rFonts w:cs="Courier New" w:ascii="Calibri Light" w:hAnsi="Calibri Light"/>
          <w:color w:val="000000"/>
          <w:sz w:val="20"/>
          <w:szCs w:val="20"/>
          <w:u w:val="single"/>
          <w:lang w:eastAsia="de-DE"/>
        </w:rPr>
        <w:t>3. Evelin Fuchs</w:t>
      </w:r>
      <w:r>
        <w:rPr>
          <w:rFonts w:cs="Courier New" w:ascii="Calibri Light" w:hAnsi="Calibri Light"/>
          <w:color w:val="000000"/>
          <w:sz w:val="20"/>
          <w:szCs w:val="20"/>
          <w:lang w:eastAsia="de-DE"/>
        </w:rPr>
        <w:t xml:space="preserve">: </w:t>
      </w:r>
      <w:r>
        <w:rPr>
          <w:rFonts w:cs="Courier New" w:ascii="Calibri Light" w:hAnsi="Calibri Light"/>
          <w:bCs/>
          <w:color w:val="212121"/>
          <w:sz w:val="20"/>
          <w:szCs w:val="20"/>
          <w:lang w:eastAsia="de-DE"/>
        </w:rPr>
        <w:t>Scaffolding im sprachsensiblen Unterricht der Grundschule</w:t>
      </w:r>
    </w:p>
    <w:p>
      <w:pPr>
        <w:pStyle w:val="Listenabsatz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Calibri Light" w:hAnsi="Calibri Light" w:cs="Courier New"/>
          <w:bCs/>
          <w:color w:val="000000"/>
          <w:sz w:val="20"/>
          <w:szCs w:val="20"/>
          <w:lang w:eastAsia="de-DE"/>
        </w:rPr>
      </w:pPr>
      <w:r>
        <w:rPr>
          <w:rFonts w:cs="Courier New" w:ascii="Calibri Light" w:hAnsi="Calibri Light"/>
          <w:bCs/>
          <w:color w:val="000000"/>
          <w:sz w:val="20"/>
          <w:szCs w:val="20"/>
          <w:lang w:eastAsia="de-DE"/>
        </w:rPr>
      </w:r>
    </w:p>
    <w:p>
      <w:pPr>
        <w:pStyle w:val="Listenabsatz1"/>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libri Light" w:hAnsi="Calibri Light" w:cs="Courier New"/>
          <w:color w:val="000000"/>
          <w:sz w:val="20"/>
          <w:szCs w:val="20"/>
          <w:lang w:eastAsia="de-DE"/>
        </w:rPr>
      </w:pPr>
      <w:r>
        <w:rPr>
          <w:rFonts w:cs="Courier New" w:ascii="Calibri Light" w:hAnsi="Calibri Light"/>
          <w:color w:val="000000"/>
          <w:sz w:val="20"/>
          <w:szCs w:val="20"/>
          <w:lang w:eastAsia="de-DE"/>
        </w:rPr>
        <w:t xml:space="preserve">Schlussrunde </w:t>
      </w:r>
    </w:p>
    <w:p>
      <w:pPr>
        <w:pStyle w:val="Listenabsatz1"/>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rPr/>
      </w:pPr>
      <w:r>
        <w:rPr>
          <w:rFonts w:cs="Courier New" w:ascii="Calibri Light" w:hAnsi="Calibri Light"/>
          <w:b/>
          <w:color w:val="000000"/>
          <w:sz w:val="20"/>
          <w:szCs w:val="20"/>
          <w:lang w:eastAsia="de-DE"/>
        </w:rPr>
        <w:t>16:30 Uhr</w:t>
      </w:r>
      <w:r>
        <w:rPr>
          <w:rFonts w:cs="Courier New" w:ascii="Calibri Light" w:hAnsi="Calibri Light"/>
          <w:color w:val="000000"/>
          <w:sz w:val="20"/>
          <w:szCs w:val="20"/>
          <w:lang w:eastAsia="de-DE"/>
        </w:rPr>
        <w:t>: En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Courier New"/>
          <w:b/>
          <w:b/>
          <w:color w:val="000000"/>
          <w:sz w:val="20"/>
          <w:szCs w:val="20"/>
          <w:lang w:eastAsia="de-DE"/>
        </w:rPr>
      </w:pPr>
      <w:r>
        <w:rPr>
          <w:rFonts w:cs="Courier New" w:ascii="Calibri Light" w:hAnsi="Calibri Light"/>
          <w:b/>
          <w:color w:val="000000"/>
          <w:sz w:val="20"/>
          <w:szCs w:val="20"/>
          <w:lang w:eastAsia="de-DE"/>
        </w:rPr>
        <w:t>„</w:t>
      </w:r>
      <w:r>
        <w:rPr>
          <w:rFonts w:cs="Courier New" w:ascii="Calibri Light" w:hAnsi="Calibri Light"/>
          <w:b/>
          <w:color w:val="000000"/>
          <w:sz w:val="20"/>
          <w:szCs w:val="20"/>
          <w:lang w:eastAsia="de-DE"/>
        </w:rPr>
        <w:t xml:space="preserve">Deutsch Kreativ“ am 14. April 20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Courier New"/>
          <w:b/>
          <w:b/>
          <w:color w:val="000000"/>
          <w:sz w:val="20"/>
          <w:szCs w:val="20"/>
          <w:lang w:eastAsia="de-DE"/>
        </w:rPr>
      </w:pPr>
      <w:r>
        <w:rPr>
          <w:rFonts w:cs="Courier New" w:ascii="Calibri Light" w:hAnsi="Calibri Light"/>
          <w:b/>
          <w:color w:val="000000"/>
          <w:sz w:val="20"/>
          <w:szCs w:val="20"/>
          <w:lang w:eastAsia="de-DE"/>
        </w:rPr>
      </w:r>
    </w:p>
    <w:p>
      <w:pPr>
        <w:pStyle w:val="ListParagraph"/>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Courier New" w:ascii="Calibri Light" w:hAnsi="Calibri Light"/>
          <w:b/>
          <w:color w:val="000000"/>
          <w:sz w:val="20"/>
          <w:szCs w:val="20"/>
          <w:lang w:eastAsia="de-DE"/>
        </w:rPr>
        <w:t>9.30 Uhr</w:t>
      </w:r>
      <w:r>
        <w:rPr>
          <w:rFonts w:cs="Courier New" w:ascii="Calibri Light" w:hAnsi="Calibri Light"/>
          <w:color w:val="000000"/>
          <w:sz w:val="20"/>
          <w:szCs w:val="20"/>
          <w:lang w:eastAsia="de-DE"/>
        </w:rPr>
        <w:t>: Anmeldung und Kaffee</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libri Light" w:hAnsi="Calibri Light" w:cs="Courier New"/>
          <w:color w:val="000000"/>
          <w:sz w:val="20"/>
          <w:szCs w:val="20"/>
          <w:lang w:eastAsia="de-DE"/>
        </w:rPr>
      </w:pPr>
      <w:r>
        <w:rPr>
          <w:rFonts w:cs="Courier New" w:ascii="Calibri Light" w:hAnsi="Calibri Light"/>
          <w:color w:val="000000"/>
          <w:sz w:val="20"/>
          <w:szCs w:val="20"/>
          <w:lang w:eastAsia="de-DE"/>
        </w:rPr>
      </w:r>
    </w:p>
    <w:p>
      <w:pPr>
        <w:pStyle w:val="ListParagraph"/>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libri Light" w:hAnsi="Calibri Light" w:cs="Courier New"/>
          <w:color w:val="000000"/>
          <w:sz w:val="20"/>
          <w:szCs w:val="20"/>
          <w:lang w:eastAsia="de-DE"/>
        </w:rPr>
      </w:pPr>
      <w:r>
        <w:rPr>
          <w:rFonts w:cs="Courier New" w:ascii="Calibri Light" w:hAnsi="Calibri Light"/>
          <w:b/>
          <w:color w:val="000000"/>
          <w:sz w:val="20"/>
          <w:szCs w:val="20"/>
          <w:lang w:eastAsia="de-DE"/>
        </w:rPr>
        <w:t>10:00 Uhr:</w:t>
      </w:r>
      <w:r>
        <w:rPr>
          <w:rFonts w:cs="Courier New" w:ascii="Calibri Light" w:hAnsi="Calibri Light"/>
          <w:color w:val="000000"/>
          <w:sz w:val="20"/>
          <w:szCs w:val="20"/>
          <w:lang w:eastAsia="de-DE"/>
        </w:rPr>
        <w:t xml:space="preserve"> </w:t>
      </w:r>
      <w:r>
        <w:rPr>
          <w:rFonts w:cs="Courier New" w:ascii="Calibri Light" w:hAnsi="Calibri Light"/>
          <w:b/>
          <w:color w:val="000000"/>
          <w:sz w:val="20"/>
          <w:szCs w:val="20"/>
          <w:lang w:eastAsia="de-DE"/>
        </w:rPr>
        <w:t xml:space="preserve">Vortrag von Prof. Josef Leisen: </w:t>
      </w:r>
      <w:r>
        <w:rPr>
          <w:rFonts w:cs="Courier New" w:ascii="Calibri Light" w:hAnsi="Calibri Light"/>
          <w:b/>
          <w:sz w:val="20"/>
          <w:szCs w:val="20"/>
        </w:rPr>
        <w:t>Deutsch lehren und lernen im CLILiG-Unterrich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Courier New"/>
          <w:color w:val="000000"/>
          <w:sz w:val="20"/>
          <w:szCs w:val="20"/>
          <w:lang w:eastAsia="de-DE"/>
        </w:rPr>
      </w:pPr>
      <w:r>
        <w:rPr>
          <w:rFonts w:cs="Courier New" w:ascii="Calibri Light" w:hAnsi="Calibri Light"/>
          <w:color w:val="000000"/>
          <w:sz w:val="20"/>
          <w:szCs w:val="20"/>
          <w:lang w:eastAsia="de-DE"/>
        </w:rPr>
      </w:r>
    </w:p>
    <w:p>
      <w:pPr>
        <w:pStyle w:val="ListParagraph"/>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Courier New" w:ascii="Calibri Light" w:hAnsi="Calibri Light"/>
          <w:b/>
          <w:color w:val="000000"/>
          <w:sz w:val="20"/>
          <w:szCs w:val="20"/>
          <w:lang w:eastAsia="de-DE"/>
        </w:rPr>
        <w:t>11:15 Uhr</w:t>
      </w:r>
      <w:r>
        <w:rPr>
          <w:rFonts w:cs="Courier New" w:ascii="Calibri Light" w:hAnsi="Calibri Light"/>
          <w:color w:val="000000"/>
          <w:sz w:val="20"/>
          <w:szCs w:val="20"/>
          <w:lang w:eastAsia="de-DE"/>
        </w:rPr>
        <w:t xml:space="preserve">: Beginn </w:t>
      </w:r>
      <w:r>
        <w:rPr>
          <w:rFonts w:cs="Courier New" w:ascii="Calibri Light" w:hAnsi="Calibri Light"/>
          <w:b/>
          <w:color w:val="000000"/>
          <w:sz w:val="20"/>
          <w:szCs w:val="20"/>
          <w:lang w:eastAsia="de-DE"/>
        </w:rPr>
        <w:t>Workshops</w:t>
      </w:r>
      <w:r>
        <w:rPr>
          <w:rFonts w:cs="Courier New" w:ascii="Calibri Light" w:hAnsi="Calibri Light"/>
          <w:color w:val="000000"/>
          <w:sz w:val="20"/>
          <w:szCs w:val="20"/>
          <w:lang w:eastAsia="de-DE"/>
        </w:rPr>
        <w:t xml:space="preserve"> à 90 Minuten: </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contextualSpacing/>
        <w:rPr>
          <w:rFonts w:ascii="Calibri Light" w:hAnsi="Calibri Light" w:cs="Courier New"/>
          <w:color w:val="000000"/>
          <w:sz w:val="20"/>
          <w:szCs w:val="20"/>
          <w:lang w:eastAsia="de-DE"/>
        </w:rPr>
      </w:pPr>
      <w:r>
        <w:rPr>
          <w:rFonts w:cs="Courier New" w:ascii="Calibri Light" w:hAnsi="Calibri Light"/>
          <w:color w:val="000000"/>
          <w:sz w:val="20"/>
          <w:szCs w:val="20"/>
          <w:lang w:eastAsia="de-DE"/>
        </w:rPr>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Courier New" w:ascii="Calibri Light" w:hAnsi="Calibri Light"/>
          <w:color w:val="000000"/>
          <w:sz w:val="20"/>
          <w:szCs w:val="20"/>
          <w:u w:val="single"/>
          <w:lang w:eastAsia="de-DE"/>
        </w:rPr>
        <w:t>1. Josef Leisen</w:t>
      </w:r>
      <w:r>
        <w:rPr>
          <w:rFonts w:cs="Courier New" w:ascii="Calibri Light" w:hAnsi="Calibri Light"/>
          <w:color w:val="000000"/>
          <w:sz w:val="20"/>
          <w:szCs w:val="20"/>
          <w:lang w:eastAsia="de-DE"/>
        </w:rPr>
        <w:t xml:space="preserve">: </w:t>
      </w:r>
      <w:r>
        <w:rPr>
          <w:rFonts w:cs="Courier New" w:ascii="Calibri Light" w:hAnsi="Calibri Light"/>
          <w:sz w:val="20"/>
          <w:szCs w:val="20"/>
          <w:lang w:eastAsia="de-DE"/>
        </w:rPr>
        <w:t>Deutsch lehren und lernen mit Sachtexten</w:t>
      </w:r>
    </w:p>
    <w:p>
      <w:pPr>
        <w:pStyle w:val="Listenabsatz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Courier New" w:ascii="Calibri Light" w:hAnsi="Calibri Light"/>
          <w:color w:val="FF0000"/>
          <w:sz w:val="20"/>
          <w:szCs w:val="20"/>
          <w:u w:val="single"/>
          <w:lang w:eastAsia="de-DE"/>
        </w:rPr>
        <w:t>2. Michael Seeger und Heide Walb</w:t>
      </w:r>
      <w:r>
        <w:rPr>
          <w:rFonts w:cs="Courier New" w:ascii="Calibri Light" w:hAnsi="Calibri Light"/>
          <w:color w:val="FF0000"/>
          <w:sz w:val="20"/>
          <w:szCs w:val="20"/>
          <w:lang w:eastAsia="de-DE"/>
        </w:rPr>
        <w:t>: Differenzierende Lernstrategien zum Lesen, Schreiben und Sprechen für Schülerinnen und Schüler</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Courier New" w:ascii="Calibri Light" w:hAnsi="Calibri Light"/>
          <w:color w:val="000000"/>
          <w:sz w:val="20"/>
          <w:szCs w:val="20"/>
          <w:u w:val="single"/>
          <w:lang w:eastAsia="de-DE"/>
        </w:rPr>
        <w:t>3. Evelin Fuchs:</w:t>
      </w:r>
      <w:r>
        <w:rPr>
          <w:rFonts w:cs="Courier New" w:ascii="Calibri Light" w:hAnsi="Calibri Light"/>
          <w:color w:val="000000"/>
          <w:sz w:val="20"/>
          <w:szCs w:val="20"/>
          <w:lang w:eastAsia="de-DE"/>
        </w:rPr>
        <w:t xml:space="preserve"> Verschiedene Darstellungsformen im sprachsensiblen Unterricht der Grundschule</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Courier New" w:ascii="Calibri Light" w:hAnsi="Calibri Light"/>
          <w:color w:val="000000"/>
          <w:sz w:val="20"/>
          <w:szCs w:val="20"/>
          <w:u w:val="single"/>
          <w:lang w:eastAsia="de-DE"/>
        </w:rPr>
        <w:t>4. Anta Kursisa</w:t>
      </w:r>
      <w:r>
        <w:rPr>
          <w:rFonts w:cs="Courier New" w:ascii="Calibri Light" w:hAnsi="Calibri Light"/>
          <w:color w:val="000000"/>
          <w:sz w:val="20"/>
          <w:szCs w:val="20"/>
          <w:lang w:eastAsia="de-DE"/>
        </w:rPr>
        <w:t xml:space="preserve">: </w:t>
      </w:r>
      <w:r>
        <w:rPr>
          <w:rFonts w:cs="Calibri Light" w:ascii="Calibri Light" w:hAnsi="Calibri Light"/>
          <w:color w:val="000000"/>
          <w:sz w:val="20"/>
          <w:szCs w:val="20"/>
        </w:rPr>
        <w:t>Mehrsprachigkeit für das Deutschlernen nutzen: Von finnischen DeutschlehrerInnen erstellte Unterrichtseinheiten</w:t>
      </w:r>
    </w:p>
    <w:p>
      <w:pPr>
        <w:pStyle w:val="Normal"/>
        <w:ind w:left="708" w:hanging="0"/>
        <w:rPr>
          <w:rFonts w:ascii="Calibri Light" w:hAnsi="Calibri Light" w:cs="Calibri Light"/>
          <w:sz w:val="20"/>
          <w:szCs w:val="20"/>
        </w:rPr>
      </w:pPr>
      <w:r>
        <w:rPr>
          <w:rFonts w:cs="Calibri Light" w:ascii="Calibri Light" w:hAnsi="Calibri Light"/>
          <w:color w:val="000000"/>
          <w:sz w:val="20"/>
          <w:szCs w:val="20"/>
          <w:u w:val="single"/>
        </w:rPr>
        <w:t>5. Kim Haataja</w:t>
      </w:r>
      <w:r>
        <w:rPr>
          <w:rFonts w:cs="Calibri Light" w:ascii="Calibri Light" w:hAnsi="Calibri Light"/>
          <w:color w:val="000000"/>
          <w:sz w:val="20"/>
          <w:szCs w:val="20"/>
        </w:rPr>
        <w:t xml:space="preserve">: </w:t>
      </w:r>
      <w:r>
        <w:rPr>
          <w:rFonts w:cs="Calibri Light" w:ascii="Calibri Light" w:hAnsi="Calibri Light"/>
          <w:sz w:val="20"/>
          <w:szCs w:val="20"/>
        </w:rPr>
        <w:t>Sprach- und Kulturabenteuer mittels Computersimulation – Eine „Superimmersion“ in der Zielsprache Deutsch – ein Workshop für DaF-Lernende</w:t>
      </w:r>
    </w:p>
    <w:p>
      <w:pPr>
        <w:pStyle w:val="ListParagraph"/>
        <w:numPr>
          <w:ilvl w:val="0"/>
          <w:numId w:val="8"/>
        </w:numPr>
        <w:rPr>
          <w:rFonts w:ascii="Calibri Light" w:hAnsi="Calibri Light" w:cs="Courier New"/>
          <w:sz w:val="20"/>
          <w:szCs w:val="20"/>
        </w:rPr>
      </w:pPr>
      <w:r>
        <w:rPr>
          <w:rFonts w:cs="Courier New" w:ascii="Calibri Light" w:hAnsi="Calibri Light"/>
          <w:b/>
          <w:sz w:val="20"/>
          <w:szCs w:val="20"/>
        </w:rPr>
        <w:t>12.45-14.15 Uhr</w:t>
      </w:r>
      <w:r>
        <w:rPr>
          <w:rFonts w:cs="Courier New" w:ascii="Calibri Light" w:hAnsi="Calibri Light"/>
          <w:sz w:val="20"/>
          <w:szCs w:val="20"/>
        </w:rPr>
        <w:t xml:space="preserve">: </w:t>
      </w:r>
      <w:r>
        <w:rPr>
          <w:rFonts w:cs="Courier New" w:ascii="Calibri Light" w:hAnsi="Calibri Light"/>
          <w:b/>
          <w:sz w:val="20"/>
          <w:szCs w:val="20"/>
        </w:rPr>
        <w:t>Mittagspause</w:t>
      </w:r>
    </w:p>
    <w:p>
      <w:pPr>
        <w:pStyle w:val="ListParagraph"/>
        <w:numPr>
          <w:ilvl w:val="0"/>
          <w:numId w:val="2"/>
        </w:numPr>
        <w:rPr>
          <w:rFonts w:ascii="Calibri Light" w:hAnsi="Calibri Light" w:cs="Courier New"/>
          <w:sz w:val="20"/>
          <w:szCs w:val="20"/>
        </w:rPr>
      </w:pPr>
      <w:r>
        <w:rPr>
          <w:rFonts w:cs="Courier New" w:ascii="Calibri Light" w:hAnsi="Calibri Light"/>
          <w:sz w:val="20"/>
          <w:szCs w:val="20"/>
        </w:rPr>
        <w:t>12.45-13.30 Uhr: Frühlingstreffen des finnischen Deutschlehrerverbandes</w:t>
      </w:r>
    </w:p>
    <w:p>
      <w:pPr>
        <w:pStyle w:val="ListParagraph"/>
        <w:numPr>
          <w:ilvl w:val="0"/>
          <w:numId w:val="2"/>
        </w:numPr>
        <w:rPr>
          <w:rFonts w:ascii="Calibri Light" w:hAnsi="Calibri Light" w:cs="Courier New"/>
          <w:sz w:val="20"/>
          <w:szCs w:val="20"/>
        </w:rPr>
      </w:pPr>
      <w:r>
        <w:rPr>
          <w:rFonts w:cs="Courier New" w:ascii="Calibri Light" w:hAnsi="Calibri Light"/>
          <w:sz w:val="20"/>
          <w:szCs w:val="20"/>
        </w:rPr>
        <w:t>13.30-14 Uhr: Info/Vorstellung von Materialien vom Goethe Institut</w:t>
      </w:r>
    </w:p>
    <w:p>
      <w:pPr>
        <w:pStyle w:val="ListParagraph"/>
        <w:ind w:left="1440" w:hanging="0"/>
        <w:rPr>
          <w:rFonts w:ascii="Calibri Light" w:hAnsi="Calibri Light" w:cs="Courier New"/>
          <w:sz w:val="20"/>
          <w:szCs w:val="20"/>
        </w:rPr>
      </w:pPr>
      <w:r>
        <w:rPr>
          <w:rFonts w:cs="Courier New" w:ascii="Calibri Light" w:hAnsi="Calibri Light"/>
          <w:sz w:val="20"/>
          <w:szCs w:val="20"/>
        </w:rPr>
      </w:r>
    </w:p>
    <w:p>
      <w:pPr>
        <w:pStyle w:val="ListParagraph"/>
        <w:numPr>
          <w:ilvl w:val="0"/>
          <w:numId w:val="8"/>
        </w:numPr>
        <w:rPr/>
      </w:pPr>
      <w:r>
        <w:rPr>
          <w:rFonts w:cs="Courier New" w:ascii="Calibri Light" w:hAnsi="Calibri Light"/>
          <w:b/>
          <w:color w:val="FF0000"/>
          <w:sz w:val="20"/>
          <w:szCs w:val="20"/>
        </w:rPr>
        <w:t>14.15-15.45 Uhr</w:t>
      </w:r>
      <w:r>
        <w:rPr>
          <w:rFonts w:cs="Courier New" w:ascii="Calibri Light" w:hAnsi="Calibri Light"/>
          <w:color w:val="FF0000"/>
          <w:sz w:val="20"/>
          <w:szCs w:val="20"/>
        </w:rPr>
        <w:t xml:space="preserve">: zweite Runde der </w:t>
      </w:r>
      <w:r>
        <w:rPr>
          <w:rFonts w:cs="Courier New" w:ascii="Calibri Light" w:hAnsi="Calibri Light"/>
          <w:b/>
          <w:color w:val="FF0000"/>
          <w:sz w:val="20"/>
          <w:szCs w:val="20"/>
        </w:rPr>
        <w:t>Workshops</w:t>
      </w:r>
      <w:r>
        <w:rPr>
          <w:rFonts w:cs="Courier New" w:ascii="Calibri Light" w:hAnsi="Calibri Light"/>
          <w:color w:val="FF0000"/>
          <w:sz w:val="20"/>
          <w:szCs w:val="20"/>
        </w:rPr>
        <w:t xml:space="preserve"> à 90 Minuten (siehe oben)</w:t>
      </w:r>
    </w:p>
    <w:p>
      <w:pPr>
        <w:pStyle w:val="Normal"/>
        <w:spacing w:before="0" w:after="0"/>
        <w:ind w:left="360" w:hanging="0"/>
        <w:rPr>
          <w:rFonts w:ascii="Calibri Light" w:hAnsi="Calibri Light" w:cs="Calibri Light"/>
          <w:sz w:val="20"/>
          <w:szCs w:val="20"/>
        </w:rPr>
      </w:pPr>
      <w:r>
        <w:rPr>
          <w:rFonts w:cs="Courier New" w:ascii="Calibri Light" w:hAnsi="Calibri Light"/>
          <w:b/>
          <w:sz w:val="20"/>
          <w:szCs w:val="20"/>
        </w:rPr>
        <w:t>Anmeldung:</w:t>
      </w:r>
      <w:r>
        <w:rPr>
          <w:rFonts w:cs="Courier New" w:ascii="Calibri Light" w:hAnsi="Calibri Light"/>
          <w:sz w:val="20"/>
          <w:szCs w:val="20"/>
        </w:rPr>
        <w:t xml:space="preserve"> 15.01.-14.03.2018</w:t>
      </w:r>
      <w:r>
        <w:rPr>
          <w:rFonts w:cs="Courier New" w:ascii="Calibri Light" w:hAnsi="Calibri Light"/>
          <w:color w:val="FF66CC"/>
          <w:sz w:val="20"/>
          <w:szCs w:val="20"/>
        </w:rPr>
        <w:t xml:space="preserve"> </w:t>
      </w:r>
      <w:r>
        <w:rPr>
          <w:rFonts w:cs="Courier New" w:ascii="Calibri Light" w:hAnsi="Calibri Light"/>
          <w:sz w:val="20"/>
          <w:szCs w:val="20"/>
        </w:rPr>
        <w:t xml:space="preserve">über </w:t>
      </w:r>
      <w:hyperlink r:id="rId2" w:tgtFrame="_blank">
        <w:r>
          <w:rPr>
            <w:rStyle w:val="InternetLink"/>
            <w:rFonts w:cs="Calibri Light" w:ascii="Calibri Light" w:hAnsi="Calibri Light"/>
            <w:color w:val="0000FF"/>
            <w:sz w:val="20"/>
            <w:szCs w:val="20"/>
            <w:u w:val="single"/>
            <w:shd w:fill="FFFFFF" w:val="clear"/>
          </w:rPr>
          <w:t>http://bit.ly/2zJ38v3</w:t>
        </w:r>
      </w:hyperlink>
    </w:p>
    <w:p>
      <w:pPr>
        <w:pStyle w:val="Normal"/>
        <w:spacing w:before="0" w:after="0"/>
        <w:ind w:firstLine="360"/>
        <w:rPr>
          <w:rFonts w:ascii="Calibri Light" w:hAnsi="Calibri Light" w:cs="Courier New"/>
          <w:color w:val="FF0000"/>
          <w:sz w:val="20"/>
          <w:szCs w:val="20"/>
        </w:rPr>
      </w:pPr>
      <w:r>
        <w:rPr>
          <w:rFonts w:cs="Calibri Light" w:ascii="Calibri Light" w:hAnsi="Calibri Light"/>
          <w:sz w:val="20"/>
          <w:szCs w:val="20"/>
        </w:rPr>
        <w:t xml:space="preserve">Weitere Informationen über </w:t>
      </w:r>
      <w:hyperlink r:id="rId3">
        <w:r>
          <w:rPr>
            <w:rStyle w:val="InternetLink"/>
            <w:rFonts w:cs="Courier New" w:ascii="Calibri Light" w:hAnsi="Calibri Light"/>
            <w:sz w:val="20"/>
            <w:szCs w:val="20"/>
          </w:rPr>
          <w:t>www.dsh.fi</w:t>
        </w:r>
      </w:hyperlink>
      <w:r>
        <w:rPr>
          <w:rFonts w:cs="Courier New" w:ascii="Calibri Light" w:hAnsi="Calibri Light"/>
          <w:sz w:val="20"/>
          <w:szCs w:val="20"/>
        </w:rPr>
        <w:t xml:space="preserve"> und fragen@dsh.fi</w:t>
      </w:r>
    </w:p>
    <w:p>
      <w:pPr>
        <w:pStyle w:val="Normal"/>
        <w:ind w:left="360" w:hanging="0"/>
        <w:rPr>
          <w:rFonts w:ascii="Calibri Light" w:hAnsi="Calibri Light" w:cs="Courier New"/>
          <w:color w:val="FF0000"/>
          <w:sz w:val="18"/>
          <w:szCs w:val="18"/>
        </w:rPr>
      </w:pPr>
      <w:r>
        <w:rPr>
          <w:rFonts w:cs="Courier New" w:ascii="Calibri Light" w:hAnsi="Calibri Light"/>
          <w:color w:val="FF0000"/>
          <w:sz w:val="18"/>
          <w:szCs w:val="18"/>
        </w:rPr>
      </w:r>
    </w:p>
    <w:p>
      <w:pPr>
        <w:pStyle w:val="StandardWeb"/>
        <w:rPr>
          <w:rFonts w:ascii="Calibri Light" w:hAnsi="Calibri Light" w:cs="Courier New"/>
          <w:sz w:val="18"/>
          <w:szCs w:val="18"/>
          <w:lang w:val="de-DE" w:eastAsia="en-US"/>
        </w:rPr>
      </w:pPr>
      <w:r>
        <w:rPr>
          <w:rFonts w:cs="Courier New" w:ascii="Calibri Light" w:hAnsi="Calibri Light"/>
          <w:sz w:val="18"/>
          <w:szCs w:val="18"/>
          <w:lang w:val="de-DE" w:eastAsia="en-US"/>
        </w:rPr>
        <mc:AlternateContent>
          <mc:Choice Requires="wps">
            <w:drawing>
              <wp:anchor behindDoc="0" distT="0" distB="0" distL="114300" distR="114300" simplePos="0" locked="0" layoutInCell="0" allowOverlap="1" relativeHeight="2">
                <wp:simplePos x="0" y="0"/>
                <wp:positionH relativeFrom="page">
                  <wp:posOffset>3552190</wp:posOffset>
                </wp:positionH>
                <wp:positionV relativeFrom="paragraph">
                  <wp:posOffset>109855</wp:posOffset>
                </wp:positionV>
                <wp:extent cx="826135" cy="850265"/>
                <wp:effectExtent l="635" t="635" r="0" b="0"/>
                <wp:wrapNone/>
                <wp:docPr id="1" name="Freeform 14"/>
                <a:graphic xmlns:a="http://schemas.openxmlformats.org/drawingml/2006/main">
                  <a:graphicData uri="http://schemas.microsoft.com/office/word/2010/wordprocessingShape">
                    <wps:wsp>
                      <wps:cNvSpPr/>
                      <wps:spPr>
                        <a:xfrm>
                          <a:off x="0" y="0"/>
                          <a:ext cx="826200" cy="850320"/>
                        </a:xfrm>
                        <a:custGeom>
                          <a:avLst/>
                          <a:gdLst/>
                          <a:ahLst/>
                          <a:rect l="l" t="t" r="r" b="b"/>
                          <a:pathLst>
                            <a:path w="8135" h="7628">
                              <a:moveTo>
                                <a:pt x="8135" y="5066"/>
                              </a:moveTo>
                              <a:lnTo>
                                <a:pt x="8120" y="5036"/>
                              </a:lnTo>
                              <a:lnTo>
                                <a:pt x="8107" y="5006"/>
                              </a:lnTo>
                              <a:lnTo>
                                <a:pt x="8092" y="4978"/>
                              </a:lnTo>
                              <a:lnTo>
                                <a:pt x="8076" y="4951"/>
                              </a:lnTo>
                              <a:lnTo>
                                <a:pt x="8060" y="4924"/>
                              </a:lnTo>
                              <a:lnTo>
                                <a:pt x="8043" y="4898"/>
                              </a:lnTo>
                              <a:lnTo>
                                <a:pt x="8026" y="4872"/>
                              </a:lnTo>
                              <a:lnTo>
                                <a:pt x="8009" y="4848"/>
                              </a:lnTo>
                              <a:lnTo>
                                <a:pt x="7991" y="4824"/>
                              </a:lnTo>
                              <a:lnTo>
                                <a:pt x="7973" y="4801"/>
                              </a:lnTo>
                              <a:lnTo>
                                <a:pt x="7955" y="4777"/>
                              </a:lnTo>
                              <a:lnTo>
                                <a:pt x="7935" y="4755"/>
                              </a:lnTo>
                              <a:lnTo>
                                <a:pt x="7916" y="4734"/>
                              </a:lnTo>
                              <a:lnTo>
                                <a:pt x="7896" y="4714"/>
                              </a:lnTo>
                              <a:lnTo>
                                <a:pt x="7876" y="4693"/>
                              </a:lnTo>
                              <a:lnTo>
                                <a:pt x="7856" y="4673"/>
                              </a:lnTo>
                              <a:lnTo>
                                <a:pt x="7836" y="4654"/>
                              </a:lnTo>
                              <a:lnTo>
                                <a:pt x="7814" y="4635"/>
                              </a:lnTo>
                              <a:lnTo>
                                <a:pt x="7793" y="4617"/>
                              </a:lnTo>
                              <a:lnTo>
                                <a:pt x="7771" y="4600"/>
                              </a:lnTo>
                              <a:lnTo>
                                <a:pt x="7749" y="4582"/>
                              </a:lnTo>
                              <a:lnTo>
                                <a:pt x="7727" y="4566"/>
                              </a:lnTo>
                              <a:lnTo>
                                <a:pt x="7682" y="4533"/>
                              </a:lnTo>
                              <a:lnTo>
                                <a:pt x="7637" y="4503"/>
                              </a:lnTo>
                              <a:lnTo>
                                <a:pt x="7614" y="4488"/>
                              </a:lnTo>
                              <a:lnTo>
                                <a:pt x="7591" y="4473"/>
                              </a:lnTo>
                              <a:lnTo>
                                <a:pt x="7568" y="4459"/>
                              </a:lnTo>
                              <a:lnTo>
                                <a:pt x="7544" y="4446"/>
                              </a:lnTo>
                              <a:lnTo>
                                <a:pt x="7521" y="4433"/>
                              </a:lnTo>
                              <a:lnTo>
                                <a:pt x="7496" y="4419"/>
                              </a:lnTo>
                              <a:lnTo>
                                <a:pt x="7450" y="4395"/>
                              </a:lnTo>
                              <a:lnTo>
                                <a:pt x="7402" y="4370"/>
                              </a:lnTo>
                              <a:lnTo>
                                <a:pt x="7353" y="4347"/>
                              </a:lnTo>
                              <a:lnTo>
                                <a:pt x="7305" y="4323"/>
                              </a:lnTo>
                              <a:lnTo>
                                <a:pt x="7209" y="4280"/>
                              </a:lnTo>
                              <a:lnTo>
                                <a:pt x="7116" y="4236"/>
                              </a:lnTo>
                              <a:lnTo>
                                <a:pt x="7069" y="4215"/>
                              </a:lnTo>
                              <a:lnTo>
                                <a:pt x="7023" y="4194"/>
                              </a:lnTo>
                              <a:lnTo>
                                <a:pt x="6979" y="4172"/>
                              </a:lnTo>
                              <a:lnTo>
                                <a:pt x="6935" y="4150"/>
                              </a:lnTo>
                              <a:lnTo>
                                <a:pt x="6892" y="4128"/>
                              </a:lnTo>
                              <a:lnTo>
                                <a:pt x="6870" y="4116"/>
                              </a:lnTo>
                              <a:lnTo>
                                <a:pt x="6850" y="4105"/>
                              </a:lnTo>
                              <a:lnTo>
                                <a:pt x="6829" y="4093"/>
                              </a:lnTo>
                              <a:lnTo>
                                <a:pt x="6809" y="4081"/>
                              </a:lnTo>
                              <a:lnTo>
                                <a:pt x="6790" y="4069"/>
                              </a:lnTo>
                              <a:lnTo>
                                <a:pt x="6769" y="4056"/>
                              </a:lnTo>
                              <a:lnTo>
                                <a:pt x="6751" y="4044"/>
                              </a:lnTo>
                              <a:lnTo>
                                <a:pt x="6734" y="4031"/>
                              </a:lnTo>
                              <a:lnTo>
                                <a:pt x="6726" y="4024"/>
                              </a:lnTo>
                              <a:lnTo>
                                <a:pt x="6717" y="4017"/>
                              </a:lnTo>
                              <a:lnTo>
                                <a:pt x="6701" y="4002"/>
                              </a:lnTo>
                              <a:lnTo>
                                <a:pt x="6685" y="3987"/>
                              </a:lnTo>
                              <a:lnTo>
                                <a:pt x="6670" y="3971"/>
                              </a:lnTo>
                              <a:lnTo>
                                <a:pt x="6657" y="3954"/>
                              </a:lnTo>
                              <a:lnTo>
                                <a:pt x="6643" y="3938"/>
                              </a:lnTo>
                              <a:lnTo>
                                <a:pt x="6629" y="3920"/>
                              </a:lnTo>
                              <a:lnTo>
                                <a:pt x="6617" y="3902"/>
                              </a:lnTo>
                              <a:lnTo>
                                <a:pt x="6605" y="3884"/>
                              </a:lnTo>
                              <a:lnTo>
                                <a:pt x="6593" y="3866"/>
                              </a:lnTo>
                              <a:lnTo>
                                <a:pt x="6582" y="3847"/>
                              </a:lnTo>
                              <a:lnTo>
                                <a:pt x="6572" y="3827"/>
                              </a:lnTo>
                              <a:lnTo>
                                <a:pt x="6562" y="3808"/>
                              </a:lnTo>
                              <a:lnTo>
                                <a:pt x="6552" y="3787"/>
                              </a:lnTo>
                              <a:lnTo>
                                <a:pt x="6544" y="3767"/>
                              </a:lnTo>
                              <a:lnTo>
                                <a:pt x="6535" y="3746"/>
                              </a:lnTo>
                              <a:lnTo>
                                <a:pt x="6528" y="3726"/>
                              </a:lnTo>
                              <a:lnTo>
                                <a:pt x="6521" y="3705"/>
                              </a:lnTo>
                              <a:lnTo>
                                <a:pt x="6507" y="3662"/>
                              </a:lnTo>
                              <a:lnTo>
                                <a:pt x="6500" y="3642"/>
                              </a:lnTo>
                              <a:lnTo>
                                <a:pt x="6494" y="3621"/>
                              </a:lnTo>
                              <a:lnTo>
                                <a:pt x="6484" y="3578"/>
                              </a:lnTo>
                              <a:lnTo>
                                <a:pt x="6479" y="3557"/>
                              </a:lnTo>
                              <a:lnTo>
                                <a:pt x="6475" y="3535"/>
                              </a:lnTo>
                              <a:lnTo>
                                <a:pt x="6467" y="3494"/>
                              </a:lnTo>
                              <a:lnTo>
                                <a:pt x="6461" y="3453"/>
                              </a:lnTo>
                              <a:lnTo>
                                <a:pt x="6423" y="3456"/>
                              </a:lnTo>
                              <a:lnTo>
                                <a:pt x="6382" y="3459"/>
                              </a:lnTo>
                              <a:lnTo>
                                <a:pt x="6361" y="3460"/>
                              </a:lnTo>
                              <a:lnTo>
                                <a:pt x="6340" y="3460"/>
                              </a:lnTo>
                              <a:lnTo>
                                <a:pt x="6318" y="3460"/>
                              </a:lnTo>
                              <a:lnTo>
                                <a:pt x="6295" y="3459"/>
                              </a:lnTo>
                              <a:lnTo>
                                <a:pt x="6273" y="3457"/>
                              </a:lnTo>
                              <a:lnTo>
                                <a:pt x="6250" y="3455"/>
                              </a:lnTo>
                              <a:lnTo>
                                <a:pt x="6226" y="3453"/>
                              </a:lnTo>
                              <a:lnTo>
                                <a:pt x="6204" y="3448"/>
                              </a:lnTo>
                              <a:lnTo>
                                <a:pt x="6179" y="3443"/>
                              </a:lnTo>
                              <a:lnTo>
                                <a:pt x="6156" y="3438"/>
                              </a:lnTo>
                              <a:lnTo>
                                <a:pt x="6133" y="3430"/>
                              </a:lnTo>
                              <a:lnTo>
                                <a:pt x="6109" y="3423"/>
                              </a:lnTo>
                              <a:lnTo>
                                <a:pt x="6098" y="3419"/>
                              </a:lnTo>
                              <a:lnTo>
                                <a:pt x="6086" y="3413"/>
                              </a:lnTo>
                              <a:lnTo>
                                <a:pt x="6063" y="3403"/>
                              </a:lnTo>
                              <a:lnTo>
                                <a:pt x="6052" y="3397"/>
                              </a:lnTo>
                              <a:lnTo>
                                <a:pt x="6040" y="3391"/>
                              </a:lnTo>
                              <a:lnTo>
                                <a:pt x="6028" y="3385"/>
                              </a:lnTo>
                              <a:lnTo>
                                <a:pt x="6018" y="3378"/>
                              </a:lnTo>
                              <a:lnTo>
                                <a:pt x="5995" y="3363"/>
                              </a:lnTo>
                              <a:lnTo>
                                <a:pt x="5985" y="3355"/>
                              </a:lnTo>
                              <a:lnTo>
                                <a:pt x="5973" y="3347"/>
                              </a:lnTo>
                              <a:lnTo>
                                <a:pt x="5952" y="3329"/>
                              </a:lnTo>
                              <a:lnTo>
                                <a:pt x="5941" y="3320"/>
                              </a:lnTo>
                              <a:lnTo>
                                <a:pt x="5931" y="3309"/>
                              </a:lnTo>
                              <a:lnTo>
                                <a:pt x="5921" y="3298"/>
                              </a:lnTo>
                              <a:lnTo>
                                <a:pt x="5910" y="3288"/>
                              </a:lnTo>
                              <a:lnTo>
                                <a:pt x="5901" y="3276"/>
                              </a:lnTo>
                              <a:lnTo>
                                <a:pt x="5891" y="3264"/>
                              </a:lnTo>
                              <a:lnTo>
                                <a:pt x="5872" y="3240"/>
                              </a:lnTo>
                              <a:lnTo>
                                <a:pt x="5863" y="3226"/>
                              </a:lnTo>
                              <a:lnTo>
                                <a:pt x="5853" y="3212"/>
                              </a:lnTo>
                              <a:lnTo>
                                <a:pt x="5845" y="3198"/>
                              </a:lnTo>
                              <a:lnTo>
                                <a:pt x="5836" y="3184"/>
                              </a:lnTo>
                              <a:lnTo>
                                <a:pt x="5827" y="3168"/>
                              </a:lnTo>
                              <a:lnTo>
                                <a:pt x="5819" y="3152"/>
                              </a:lnTo>
                              <a:lnTo>
                                <a:pt x="5810" y="3136"/>
                              </a:lnTo>
                              <a:lnTo>
                                <a:pt x="5803" y="3119"/>
                              </a:lnTo>
                              <a:lnTo>
                                <a:pt x="5796" y="3101"/>
                              </a:lnTo>
                              <a:lnTo>
                                <a:pt x="5788" y="3083"/>
                              </a:lnTo>
                              <a:lnTo>
                                <a:pt x="5778" y="3053"/>
                              </a:lnTo>
                              <a:lnTo>
                                <a:pt x="5767" y="3023"/>
                              </a:lnTo>
                              <a:lnTo>
                                <a:pt x="5758" y="2991"/>
                              </a:lnTo>
                              <a:lnTo>
                                <a:pt x="5750" y="2958"/>
                              </a:lnTo>
                              <a:lnTo>
                                <a:pt x="5741" y="2924"/>
                              </a:lnTo>
                              <a:lnTo>
                                <a:pt x="5734" y="2889"/>
                              </a:lnTo>
                              <a:lnTo>
                                <a:pt x="5727" y="2854"/>
                              </a:lnTo>
                              <a:lnTo>
                                <a:pt x="5719" y="2817"/>
                              </a:lnTo>
                              <a:lnTo>
                                <a:pt x="5690" y="2664"/>
                              </a:lnTo>
                              <a:lnTo>
                                <a:pt x="5683" y="2624"/>
                              </a:lnTo>
                              <a:lnTo>
                                <a:pt x="5674" y="2584"/>
                              </a:lnTo>
                              <a:lnTo>
                                <a:pt x="5666" y="2543"/>
                              </a:lnTo>
                              <a:lnTo>
                                <a:pt x="5656" y="2502"/>
                              </a:lnTo>
                              <a:lnTo>
                                <a:pt x="5646" y="2461"/>
                              </a:lnTo>
                              <a:lnTo>
                                <a:pt x="5634" y="2418"/>
                              </a:lnTo>
                              <a:lnTo>
                                <a:pt x="5621" y="2377"/>
                              </a:lnTo>
                              <a:lnTo>
                                <a:pt x="5609" y="2334"/>
                              </a:lnTo>
                              <a:lnTo>
                                <a:pt x="5594" y="2291"/>
                              </a:lnTo>
                              <a:lnTo>
                                <a:pt x="5585" y="2270"/>
                              </a:lnTo>
                              <a:lnTo>
                                <a:pt x="5577" y="2249"/>
                              </a:lnTo>
                              <a:lnTo>
                                <a:pt x="5568" y="2228"/>
                              </a:lnTo>
                              <a:lnTo>
                                <a:pt x="5559" y="2205"/>
                              </a:lnTo>
                              <a:lnTo>
                                <a:pt x="5549" y="2184"/>
                              </a:lnTo>
                              <a:lnTo>
                                <a:pt x="5539" y="2163"/>
                              </a:lnTo>
                              <a:lnTo>
                                <a:pt x="5518" y="2120"/>
                              </a:lnTo>
                              <a:lnTo>
                                <a:pt x="5495" y="2078"/>
                              </a:lnTo>
                              <a:lnTo>
                                <a:pt x="5483" y="2056"/>
                              </a:lnTo>
                              <a:lnTo>
                                <a:pt x="5469" y="2035"/>
                              </a:lnTo>
                              <a:lnTo>
                                <a:pt x="5456" y="2014"/>
                              </a:lnTo>
                              <a:lnTo>
                                <a:pt x="5443" y="1993"/>
                              </a:lnTo>
                              <a:lnTo>
                                <a:pt x="5413" y="1951"/>
                              </a:lnTo>
                              <a:lnTo>
                                <a:pt x="5397" y="1930"/>
                              </a:lnTo>
                              <a:lnTo>
                                <a:pt x="5381" y="1910"/>
                              </a:lnTo>
                              <a:lnTo>
                                <a:pt x="5364" y="1888"/>
                              </a:lnTo>
                              <a:lnTo>
                                <a:pt x="5347" y="1868"/>
                              </a:lnTo>
                              <a:lnTo>
                                <a:pt x="5329" y="1848"/>
                              </a:lnTo>
                              <a:lnTo>
                                <a:pt x="5310" y="1827"/>
                              </a:lnTo>
                              <a:lnTo>
                                <a:pt x="5293" y="1809"/>
                              </a:lnTo>
                              <a:lnTo>
                                <a:pt x="5275" y="1791"/>
                              </a:lnTo>
                              <a:lnTo>
                                <a:pt x="5240" y="1757"/>
                              </a:lnTo>
                              <a:lnTo>
                                <a:pt x="5203" y="1724"/>
                              </a:lnTo>
                              <a:lnTo>
                                <a:pt x="5185" y="1707"/>
                              </a:lnTo>
                              <a:lnTo>
                                <a:pt x="5167" y="1692"/>
                              </a:lnTo>
                              <a:lnTo>
                                <a:pt x="5131" y="1661"/>
                              </a:lnTo>
                              <a:lnTo>
                                <a:pt x="5112" y="1647"/>
                              </a:lnTo>
                              <a:lnTo>
                                <a:pt x="5094" y="1632"/>
                              </a:lnTo>
                              <a:lnTo>
                                <a:pt x="5057" y="1606"/>
                              </a:lnTo>
                              <a:lnTo>
                                <a:pt x="5019" y="1579"/>
                              </a:lnTo>
                              <a:lnTo>
                                <a:pt x="4980" y="1555"/>
                              </a:lnTo>
                              <a:lnTo>
                                <a:pt x="4961" y="1543"/>
                              </a:lnTo>
                              <a:lnTo>
                                <a:pt x="4942" y="1531"/>
                              </a:lnTo>
                              <a:lnTo>
                                <a:pt x="4904" y="1510"/>
                              </a:lnTo>
                              <a:lnTo>
                                <a:pt x="4864" y="1490"/>
                              </a:lnTo>
                              <a:lnTo>
                                <a:pt x="4825" y="1471"/>
                              </a:lnTo>
                              <a:lnTo>
                                <a:pt x="4786" y="1453"/>
                              </a:lnTo>
                              <a:lnTo>
                                <a:pt x="4746" y="1436"/>
                              </a:lnTo>
                              <a:lnTo>
                                <a:pt x="4707" y="1421"/>
                              </a:lnTo>
                              <a:lnTo>
                                <a:pt x="4667" y="1407"/>
                              </a:lnTo>
                              <a:lnTo>
                                <a:pt x="4627" y="1394"/>
                              </a:lnTo>
                              <a:lnTo>
                                <a:pt x="4587" y="1382"/>
                              </a:lnTo>
                              <a:lnTo>
                                <a:pt x="4547" y="1372"/>
                              </a:lnTo>
                              <a:lnTo>
                                <a:pt x="4506" y="1362"/>
                              </a:lnTo>
                              <a:lnTo>
                                <a:pt x="4466" y="1355"/>
                              </a:lnTo>
                              <a:lnTo>
                                <a:pt x="4426" y="1347"/>
                              </a:lnTo>
                              <a:lnTo>
                                <a:pt x="4386" y="1341"/>
                              </a:lnTo>
                              <a:lnTo>
                                <a:pt x="4346" y="1337"/>
                              </a:lnTo>
                              <a:lnTo>
                                <a:pt x="4305" y="1332"/>
                              </a:lnTo>
                              <a:lnTo>
                                <a:pt x="4266" y="1330"/>
                              </a:lnTo>
                              <a:lnTo>
                                <a:pt x="4226" y="1328"/>
                              </a:lnTo>
                              <a:lnTo>
                                <a:pt x="4186" y="1328"/>
                              </a:lnTo>
                              <a:lnTo>
                                <a:pt x="4146" y="1328"/>
                              </a:lnTo>
                              <a:lnTo>
                                <a:pt x="4106" y="1329"/>
                              </a:lnTo>
                              <a:lnTo>
                                <a:pt x="4067" y="1332"/>
                              </a:lnTo>
                              <a:lnTo>
                                <a:pt x="4091" y="1348"/>
                              </a:lnTo>
                              <a:lnTo>
                                <a:pt x="4114" y="1364"/>
                              </a:lnTo>
                              <a:lnTo>
                                <a:pt x="4135" y="1381"/>
                              </a:lnTo>
                              <a:lnTo>
                                <a:pt x="4155" y="1398"/>
                              </a:lnTo>
                              <a:lnTo>
                                <a:pt x="4174" y="1415"/>
                              </a:lnTo>
                              <a:lnTo>
                                <a:pt x="4193" y="1432"/>
                              </a:lnTo>
                              <a:lnTo>
                                <a:pt x="4211" y="1449"/>
                              </a:lnTo>
                              <a:lnTo>
                                <a:pt x="4227" y="1467"/>
                              </a:lnTo>
                              <a:lnTo>
                                <a:pt x="4243" y="1484"/>
                              </a:lnTo>
                              <a:lnTo>
                                <a:pt x="4257" y="1503"/>
                              </a:lnTo>
                              <a:lnTo>
                                <a:pt x="4271" y="1521"/>
                              </a:lnTo>
                              <a:lnTo>
                                <a:pt x="4284" y="1539"/>
                              </a:lnTo>
                              <a:lnTo>
                                <a:pt x="4296" y="1556"/>
                              </a:lnTo>
                              <a:lnTo>
                                <a:pt x="4306" y="1574"/>
                              </a:lnTo>
                              <a:lnTo>
                                <a:pt x="4317" y="1592"/>
                              </a:lnTo>
                              <a:lnTo>
                                <a:pt x="4327" y="1610"/>
                              </a:lnTo>
                              <a:lnTo>
                                <a:pt x="4334" y="1628"/>
                              </a:lnTo>
                              <a:lnTo>
                                <a:pt x="4342" y="1646"/>
                              </a:lnTo>
                              <a:lnTo>
                                <a:pt x="4349" y="1664"/>
                              </a:lnTo>
                              <a:lnTo>
                                <a:pt x="4355" y="1682"/>
                              </a:lnTo>
                              <a:lnTo>
                                <a:pt x="4359" y="1700"/>
                              </a:lnTo>
                              <a:lnTo>
                                <a:pt x="4365" y="1718"/>
                              </a:lnTo>
                              <a:lnTo>
                                <a:pt x="4368" y="1736"/>
                              </a:lnTo>
                              <a:lnTo>
                                <a:pt x="4371" y="1753"/>
                              </a:lnTo>
                              <a:lnTo>
                                <a:pt x="4373" y="1772"/>
                              </a:lnTo>
                              <a:lnTo>
                                <a:pt x="4374" y="1789"/>
                              </a:lnTo>
                              <a:lnTo>
                                <a:pt x="4375" y="1806"/>
                              </a:lnTo>
                              <a:lnTo>
                                <a:pt x="4375" y="1823"/>
                              </a:lnTo>
                              <a:lnTo>
                                <a:pt x="4374" y="1840"/>
                              </a:lnTo>
                              <a:lnTo>
                                <a:pt x="4373" y="1857"/>
                              </a:lnTo>
                              <a:lnTo>
                                <a:pt x="4371" y="1874"/>
                              </a:lnTo>
                              <a:lnTo>
                                <a:pt x="4368" y="1890"/>
                              </a:lnTo>
                              <a:lnTo>
                                <a:pt x="4365" y="1906"/>
                              </a:lnTo>
                              <a:lnTo>
                                <a:pt x="4361" y="1921"/>
                              </a:lnTo>
                              <a:lnTo>
                                <a:pt x="4356" y="1936"/>
                              </a:lnTo>
                              <a:lnTo>
                                <a:pt x="4351" y="1951"/>
                              </a:lnTo>
                              <a:lnTo>
                                <a:pt x="4345" y="1966"/>
                              </a:lnTo>
                              <a:lnTo>
                                <a:pt x="4338" y="1981"/>
                              </a:lnTo>
                              <a:lnTo>
                                <a:pt x="4331" y="1995"/>
                              </a:lnTo>
                              <a:lnTo>
                                <a:pt x="4323" y="2009"/>
                              </a:lnTo>
                              <a:lnTo>
                                <a:pt x="4316" y="2022"/>
                              </a:lnTo>
                              <a:lnTo>
                                <a:pt x="4306" y="2035"/>
                              </a:lnTo>
                              <a:lnTo>
                                <a:pt x="4298" y="2048"/>
                              </a:lnTo>
                              <a:lnTo>
                                <a:pt x="4288" y="2060"/>
                              </a:lnTo>
                              <a:lnTo>
                                <a:pt x="4278" y="2071"/>
                              </a:lnTo>
                              <a:lnTo>
                                <a:pt x="4267" y="2083"/>
                              </a:lnTo>
                              <a:lnTo>
                                <a:pt x="4256" y="2094"/>
                              </a:lnTo>
                              <a:lnTo>
                                <a:pt x="4245" y="2104"/>
                              </a:lnTo>
                              <a:lnTo>
                                <a:pt x="4232" y="2114"/>
                              </a:lnTo>
                              <a:lnTo>
                                <a:pt x="4219" y="2123"/>
                              </a:lnTo>
                              <a:lnTo>
                                <a:pt x="4206" y="2132"/>
                              </a:lnTo>
                              <a:lnTo>
                                <a:pt x="4194" y="2140"/>
                              </a:lnTo>
                              <a:lnTo>
                                <a:pt x="4180" y="2148"/>
                              </a:lnTo>
                              <a:lnTo>
                                <a:pt x="4166" y="2155"/>
                              </a:lnTo>
                              <a:lnTo>
                                <a:pt x="4151" y="2162"/>
                              </a:lnTo>
                              <a:lnTo>
                                <a:pt x="4136" y="2167"/>
                              </a:lnTo>
                              <a:lnTo>
                                <a:pt x="4121" y="2172"/>
                              </a:lnTo>
                              <a:lnTo>
                                <a:pt x="4105" y="2177"/>
                              </a:lnTo>
                              <a:lnTo>
                                <a:pt x="4089" y="2181"/>
                              </a:lnTo>
                              <a:lnTo>
                                <a:pt x="4074" y="2184"/>
                              </a:lnTo>
                              <a:lnTo>
                                <a:pt x="4056" y="2187"/>
                              </a:lnTo>
                              <a:lnTo>
                                <a:pt x="4041" y="2188"/>
                              </a:lnTo>
                              <a:lnTo>
                                <a:pt x="4024" y="2189"/>
                              </a:lnTo>
                              <a:lnTo>
                                <a:pt x="4005" y="2190"/>
                              </a:lnTo>
                              <a:lnTo>
                                <a:pt x="3982" y="2189"/>
                              </a:lnTo>
                              <a:lnTo>
                                <a:pt x="3959" y="2188"/>
                              </a:lnTo>
                              <a:lnTo>
                                <a:pt x="3935" y="2186"/>
                              </a:lnTo>
                              <a:lnTo>
                                <a:pt x="3913" y="2183"/>
                              </a:lnTo>
                              <a:lnTo>
                                <a:pt x="3891" y="2179"/>
                              </a:lnTo>
                              <a:lnTo>
                                <a:pt x="3869" y="2175"/>
                              </a:lnTo>
                              <a:lnTo>
                                <a:pt x="3848" y="2169"/>
                              </a:lnTo>
                              <a:lnTo>
                                <a:pt x="3828" y="2163"/>
                              </a:lnTo>
                              <a:lnTo>
                                <a:pt x="3807" y="2156"/>
                              </a:lnTo>
                              <a:lnTo>
                                <a:pt x="3786" y="2149"/>
                              </a:lnTo>
                              <a:lnTo>
                                <a:pt x="3767" y="2142"/>
                              </a:lnTo>
                              <a:lnTo>
                                <a:pt x="3748" y="2133"/>
                              </a:lnTo>
                              <a:lnTo>
                                <a:pt x="3728" y="2123"/>
                              </a:lnTo>
                              <a:lnTo>
                                <a:pt x="3710" y="2114"/>
                              </a:lnTo>
                              <a:lnTo>
                                <a:pt x="3691" y="2103"/>
                              </a:lnTo>
                              <a:lnTo>
                                <a:pt x="3673" y="2093"/>
                              </a:lnTo>
                              <a:lnTo>
                                <a:pt x="3654" y="2082"/>
                              </a:lnTo>
                              <a:lnTo>
                                <a:pt x="3636" y="2070"/>
                              </a:lnTo>
                              <a:lnTo>
                                <a:pt x="3600" y="2046"/>
                              </a:lnTo>
                              <a:lnTo>
                                <a:pt x="3582" y="2033"/>
                              </a:lnTo>
                              <a:lnTo>
                                <a:pt x="3564" y="2020"/>
                              </a:lnTo>
                              <a:lnTo>
                                <a:pt x="3529" y="1993"/>
                              </a:lnTo>
                              <a:lnTo>
                                <a:pt x="3494" y="1965"/>
                              </a:lnTo>
                              <a:lnTo>
                                <a:pt x="3458" y="1936"/>
                              </a:lnTo>
                              <a:lnTo>
                                <a:pt x="3386" y="1879"/>
                              </a:lnTo>
                              <a:lnTo>
                                <a:pt x="3350" y="1849"/>
                              </a:lnTo>
                              <a:lnTo>
                                <a:pt x="3311" y="1820"/>
                              </a:lnTo>
                              <a:lnTo>
                                <a:pt x="3292" y="1807"/>
                              </a:lnTo>
                              <a:lnTo>
                                <a:pt x="3272" y="1792"/>
                              </a:lnTo>
                              <a:lnTo>
                                <a:pt x="3232" y="1764"/>
                              </a:lnTo>
                              <a:lnTo>
                                <a:pt x="3190" y="1738"/>
                              </a:lnTo>
                              <a:lnTo>
                                <a:pt x="3169" y="1724"/>
                              </a:lnTo>
                              <a:lnTo>
                                <a:pt x="3148" y="1712"/>
                              </a:lnTo>
                              <a:lnTo>
                                <a:pt x="3102" y="1688"/>
                              </a:lnTo>
                              <a:lnTo>
                                <a:pt x="3079" y="1676"/>
                              </a:lnTo>
                              <a:lnTo>
                                <a:pt x="3055" y="1664"/>
                              </a:lnTo>
                              <a:lnTo>
                                <a:pt x="3031" y="1654"/>
                              </a:lnTo>
                              <a:lnTo>
                                <a:pt x="3006" y="1643"/>
                              </a:lnTo>
                              <a:lnTo>
                                <a:pt x="2981" y="1633"/>
                              </a:lnTo>
                              <a:lnTo>
                                <a:pt x="2954" y="1625"/>
                              </a:lnTo>
                              <a:lnTo>
                                <a:pt x="2928" y="1616"/>
                              </a:lnTo>
                              <a:lnTo>
                                <a:pt x="2901" y="1608"/>
                              </a:lnTo>
                              <a:lnTo>
                                <a:pt x="2872" y="1600"/>
                              </a:lnTo>
                              <a:lnTo>
                                <a:pt x="2844" y="1594"/>
                              </a:lnTo>
                              <a:lnTo>
                                <a:pt x="2815" y="1588"/>
                              </a:lnTo>
                              <a:lnTo>
                                <a:pt x="2784" y="1582"/>
                              </a:lnTo>
                              <a:lnTo>
                                <a:pt x="2753" y="1578"/>
                              </a:lnTo>
                              <a:lnTo>
                                <a:pt x="2721" y="1574"/>
                              </a:lnTo>
                              <a:lnTo>
                                <a:pt x="2689" y="1571"/>
                              </a:lnTo>
                              <a:lnTo>
                                <a:pt x="2656" y="1568"/>
                              </a:lnTo>
                              <a:lnTo>
                                <a:pt x="2621" y="1567"/>
                              </a:lnTo>
                              <a:lnTo>
                                <a:pt x="2586" y="1567"/>
                              </a:lnTo>
                              <a:lnTo>
                                <a:pt x="2554" y="1567"/>
                              </a:lnTo>
                              <a:lnTo>
                                <a:pt x="2523" y="1570"/>
                              </a:lnTo>
                              <a:lnTo>
                                <a:pt x="2492" y="1573"/>
                              </a:lnTo>
                              <a:lnTo>
                                <a:pt x="2477" y="1574"/>
                              </a:lnTo>
                              <a:lnTo>
                                <a:pt x="2461" y="1576"/>
                              </a:lnTo>
                              <a:lnTo>
                                <a:pt x="2431" y="1581"/>
                              </a:lnTo>
                              <a:lnTo>
                                <a:pt x="2402" y="1588"/>
                              </a:lnTo>
                              <a:lnTo>
                                <a:pt x="2375" y="1594"/>
                              </a:lnTo>
                              <a:lnTo>
                                <a:pt x="2347" y="1601"/>
                              </a:lnTo>
                              <a:lnTo>
                                <a:pt x="2321" y="1610"/>
                              </a:lnTo>
                              <a:lnTo>
                                <a:pt x="2295" y="1619"/>
                              </a:lnTo>
                              <a:lnTo>
                                <a:pt x="2271" y="1629"/>
                              </a:lnTo>
                              <a:lnTo>
                                <a:pt x="2247" y="1640"/>
                              </a:lnTo>
                              <a:lnTo>
                                <a:pt x="2225" y="1650"/>
                              </a:lnTo>
                              <a:lnTo>
                                <a:pt x="2204" y="1661"/>
                              </a:lnTo>
                              <a:lnTo>
                                <a:pt x="2185" y="1673"/>
                              </a:lnTo>
                              <a:lnTo>
                                <a:pt x="2165" y="1684"/>
                              </a:lnTo>
                              <a:lnTo>
                                <a:pt x="2186" y="1686"/>
                              </a:lnTo>
                              <a:lnTo>
                                <a:pt x="2205" y="1690"/>
                              </a:lnTo>
                              <a:lnTo>
                                <a:pt x="2223" y="1694"/>
                              </a:lnTo>
                              <a:lnTo>
                                <a:pt x="2242" y="1697"/>
                              </a:lnTo>
                              <a:lnTo>
                                <a:pt x="2259" y="1701"/>
                              </a:lnTo>
                              <a:lnTo>
                                <a:pt x="2277" y="1707"/>
                              </a:lnTo>
                              <a:lnTo>
                                <a:pt x="2294" y="1712"/>
                              </a:lnTo>
                              <a:lnTo>
                                <a:pt x="2310" y="1717"/>
                              </a:lnTo>
                              <a:lnTo>
                                <a:pt x="2327" y="1723"/>
                              </a:lnTo>
                              <a:lnTo>
                                <a:pt x="2342" y="1729"/>
                              </a:lnTo>
                              <a:lnTo>
                                <a:pt x="2358" y="1736"/>
                              </a:lnTo>
                              <a:lnTo>
                                <a:pt x="2373" y="1743"/>
                              </a:lnTo>
                              <a:lnTo>
                                <a:pt x="2401" y="1758"/>
                              </a:lnTo>
                              <a:lnTo>
                                <a:pt x="2415" y="1766"/>
                              </a:lnTo>
                              <a:lnTo>
                                <a:pt x="2429" y="1775"/>
                              </a:lnTo>
                              <a:lnTo>
                                <a:pt x="2442" y="1783"/>
                              </a:lnTo>
                              <a:lnTo>
                                <a:pt x="2455" y="1792"/>
                              </a:lnTo>
                              <a:lnTo>
                                <a:pt x="2467" y="1801"/>
                              </a:lnTo>
                              <a:lnTo>
                                <a:pt x="2480" y="1811"/>
                              </a:lnTo>
                              <a:lnTo>
                                <a:pt x="2492" y="1820"/>
                              </a:lnTo>
                              <a:lnTo>
                                <a:pt x="2503" y="1830"/>
                              </a:lnTo>
                              <a:lnTo>
                                <a:pt x="2514" y="1841"/>
                              </a:lnTo>
                              <a:lnTo>
                                <a:pt x="2526" y="1851"/>
                              </a:lnTo>
                              <a:lnTo>
                                <a:pt x="2547" y="1873"/>
                              </a:lnTo>
                              <a:lnTo>
                                <a:pt x="2566" y="1896"/>
                              </a:lnTo>
                              <a:lnTo>
                                <a:pt x="2577" y="1908"/>
                              </a:lnTo>
                              <a:lnTo>
                                <a:pt x="2586" y="1919"/>
                              </a:lnTo>
                              <a:lnTo>
                                <a:pt x="2604" y="1944"/>
                              </a:lnTo>
                              <a:lnTo>
                                <a:pt x="2621" y="1969"/>
                              </a:lnTo>
                              <a:lnTo>
                                <a:pt x="2638" y="1996"/>
                              </a:lnTo>
                              <a:lnTo>
                                <a:pt x="2654" y="2022"/>
                              </a:lnTo>
                              <a:lnTo>
                                <a:pt x="2669" y="2049"/>
                              </a:lnTo>
                              <a:lnTo>
                                <a:pt x="2684" y="2077"/>
                              </a:lnTo>
                              <a:lnTo>
                                <a:pt x="2698" y="2105"/>
                              </a:lnTo>
                              <a:lnTo>
                                <a:pt x="2712" y="2134"/>
                              </a:lnTo>
                              <a:lnTo>
                                <a:pt x="2725" y="2163"/>
                              </a:lnTo>
                              <a:lnTo>
                                <a:pt x="2737" y="2193"/>
                              </a:lnTo>
                              <a:lnTo>
                                <a:pt x="2750" y="2221"/>
                              </a:lnTo>
                              <a:lnTo>
                                <a:pt x="2774" y="2281"/>
                              </a:lnTo>
                              <a:lnTo>
                                <a:pt x="2823" y="2400"/>
                              </a:lnTo>
                              <a:lnTo>
                                <a:pt x="2834" y="2423"/>
                              </a:lnTo>
                              <a:lnTo>
                                <a:pt x="2845" y="2446"/>
                              </a:lnTo>
                              <a:lnTo>
                                <a:pt x="2855" y="2468"/>
                              </a:lnTo>
                              <a:lnTo>
                                <a:pt x="2867" y="2489"/>
                              </a:lnTo>
                              <a:lnTo>
                                <a:pt x="2880" y="2509"/>
                              </a:lnTo>
                              <a:lnTo>
                                <a:pt x="2891" y="2530"/>
                              </a:lnTo>
                              <a:lnTo>
                                <a:pt x="2905" y="2550"/>
                              </a:lnTo>
                              <a:lnTo>
                                <a:pt x="2918" y="2569"/>
                              </a:lnTo>
                              <a:lnTo>
                                <a:pt x="2933" y="2587"/>
                              </a:lnTo>
                              <a:lnTo>
                                <a:pt x="2947" y="2605"/>
                              </a:lnTo>
                              <a:lnTo>
                                <a:pt x="2954" y="2614"/>
                              </a:lnTo>
                              <a:lnTo>
                                <a:pt x="2962" y="2622"/>
                              </a:lnTo>
                              <a:lnTo>
                                <a:pt x="2978" y="2639"/>
                              </a:lnTo>
                              <a:lnTo>
                                <a:pt x="2993" y="2656"/>
                              </a:lnTo>
                              <a:lnTo>
                                <a:pt x="3010" y="2671"/>
                              </a:lnTo>
                              <a:lnTo>
                                <a:pt x="3019" y="2680"/>
                              </a:lnTo>
                              <a:lnTo>
                                <a:pt x="3027" y="2687"/>
                              </a:lnTo>
                              <a:lnTo>
                                <a:pt x="3044" y="2702"/>
                              </a:lnTo>
                              <a:lnTo>
                                <a:pt x="3063" y="2716"/>
                              </a:lnTo>
                              <a:lnTo>
                                <a:pt x="3081" y="2730"/>
                              </a:lnTo>
                              <a:lnTo>
                                <a:pt x="3100" y="2742"/>
                              </a:lnTo>
                              <a:lnTo>
                                <a:pt x="3120" y="2755"/>
                              </a:lnTo>
                              <a:lnTo>
                                <a:pt x="3140" y="2768"/>
                              </a:lnTo>
                              <a:lnTo>
                                <a:pt x="3160" y="2780"/>
                              </a:lnTo>
                              <a:lnTo>
                                <a:pt x="3182" y="2791"/>
                              </a:lnTo>
                              <a:lnTo>
                                <a:pt x="3203" y="2802"/>
                              </a:lnTo>
                              <a:lnTo>
                                <a:pt x="3225" y="2811"/>
                              </a:lnTo>
                              <a:lnTo>
                                <a:pt x="3248" y="2822"/>
                              </a:lnTo>
                              <a:lnTo>
                                <a:pt x="3270" y="2832"/>
                              </a:lnTo>
                              <a:lnTo>
                                <a:pt x="3294" y="2840"/>
                              </a:lnTo>
                              <a:lnTo>
                                <a:pt x="3318" y="2849"/>
                              </a:lnTo>
                              <a:lnTo>
                                <a:pt x="3342" y="2857"/>
                              </a:lnTo>
                              <a:lnTo>
                                <a:pt x="3368" y="2865"/>
                              </a:lnTo>
                              <a:lnTo>
                                <a:pt x="3393" y="2872"/>
                              </a:lnTo>
                              <a:lnTo>
                                <a:pt x="3388" y="2875"/>
                              </a:lnTo>
                              <a:lnTo>
                                <a:pt x="3384" y="2877"/>
                              </a:lnTo>
                              <a:lnTo>
                                <a:pt x="3371" y="2884"/>
                              </a:lnTo>
                              <a:lnTo>
                                <a:pt x="3358" y="2889"/>
                              </a:lnTo>
                              <a:lnTo>
                                <a:pt x="3343" y="2894"/>
                              </a:lnTo>
                              <a:lnTo>
                                <a:pt x="3327" y="2900"/>
                              </a:lnTo>
                              <a:lnTo>
                                <a:pt x="3310" y="2905"/>
                              </a:lnTo>
                              <a:lnTo>
                                <a:pt x="3291" y="2910"/>
                              </a:lnTo>
                              <a:lnTo>
                                <a:pt x="3271" y="2915"/>
                              </a:lnTo>
                              <a:lnTo>
                                <a:pt x="3250" y="2920"/>
                              </a:lnTo>
                              <a:lnTo>
                                <a:pt x="3227" y="2923"/>
                              </a:lnTo>
                              <a:lnTo>
                                <a:pt x="3204" y="2927"/>
                              </a:lnTo>
                              <a:lnTo>
                                <a:pt x="3178" y="2930"/>
                              </a:lnTo>
                              <a:lnTo>
                                <a:pt x="3166" y="2932"/>
                              </a:lnTo>
                              <a:lnTo>
                                <a:pt x="3153" y="2933"/>
                              </a:lnTo>
                              <a:lnTo>
                                <a:pt x="3126" y="2935"/>
                              </a:lnTo>
                              <a:lnTo>
                                <a:pt x="3099" y="2936"/>
                              </a:lnTo>
                              <a:lnTo>
                                <a:pt x="3070" y="2936"/>
                              </a:lnTo>
                              <a:lnTo>
                                <a:pt x="3039" y="2936"/>
                              </a:lnTo>
                              <a:lnTo>
                                <a:pt x="3024" y="2935"/>
                              </a:lnTo>
                              <a:lnTo>
                                <a:pt x="3009" y="2934"/>
                              </a:lnTo>
                              <a:lnTo>
                                <a:pt x="2979" y="2932"/>
                              </a:lnTo>
                              <a:lnTo>
                                <a:pt x="2950" y="2928"/>
                              </a:lnTo>
                              <a:lnTo>
                                <a:pt x="2921" y="2924"/>
                              </a:lnTo>
                              <a:lnTo>
                                <a:pt x="2892" y="2919"/>
                              </a:lnTo>
                              <a:lnTo>
                                <a:pt x="2865" y="2912"/>
                              </a:lnTo>
                              <a:lnTo>
                                <a:pt x="2851" y="2908"/>
                              </a:lnTo>
                              <a:lnTo>
                                <a:pt x="2837" y="2905"/>
                              </a:lnTo>
                              <a:lnTo>
                                <a:pt x="2810" y="2896"/>
                              </a:lnTo>
                              <a:lnTo>
                                <a:pt x="2783" y="2888"/>
                              </a:lnTo>
                              <a:lnTo>
                                <a:pt x="2757" y="2878"/>
                              </a:lnTo>
                              <a:lnTo>
                                <a:pt x="2731" y="2868"/>
                              </a:lnTo>
                              <a:lnTo>
                                <a:pt x="2705" y="2856"/>
                              </a:lnTo>
                              <a:lnTo>
                                <a:pt x="2681" y="2844"/>
                              </a:lnTo>
                              <a:lnTo>
                                <a:pt x="2656" y="2831"/>
                              </a:lnTo>
                              <a:lnTo>
                                <a:pt x="2631" y="2818"/>
                              </a:lnTo>
                              <a:lnTo>
                                <a:pt x="2608" y="2803"/>
                              </a:lnTo>
                              <a:lnTo>
                                <a:pt x="2583" y="2788"/>
                              </a:lnTo>
                              <a:lnTo>
                                <a:pt x="2560" y="2772"/>
                              </a:lnTo>
                              <a:lnTo>
                                <a:pt x="2536" y="2756"/>
                              </a:lnTo>
                              <a:lnTo>
                                <a:pt x="2513" y="2738"/>
                              </a:lnTo>
                              <a:lnTo>
                                <a:pt x="2490" y="2721"/>
                              </a:lnTo>
                              <a:lnTo>
                                <a:pt x="2466" y="2703"/>
                              </a:lnTo>
                              <a:lnTo>
                                <a:pt x="2444" y="2684"/>
                              </a:lnTo>
                              <a:lnTo>
                                <a:pt x="2421" y="2664"/>
                              </a:lnTo>
                              <a:lnTo>
                                <a:pt x="2398" y="2644"/>
                              </a:lnTo>
                              <a:lnTo>
                                <a:pt x="2376" y="2623"/>
                              </a:lnTo>
                              <a:lnTo>
                                <a:pt x="2354" y="2602"/>
                              </a:lnTo>
                              <a:lnTo>
                                <a:pt x="2331" y="2581"/>
                              </a:lnTo>
                              <a:lnTo>
                                <a:pt x="2309" y="2558"/>
                              </a:lnTo>
                              <a:lnTo>
                                <a:pt x="2263" y="2514"/>
                              </a:lnTo>
                              <a:lnTo>
                                <a:pt x="2224" y="2473"/>
                              </a:lnTo>
                              <a:lnTo>
                                <a:pt x="2204" y="2453"/>
                              </a:lnTo>
                              <a:lnTo>
                                <a:pt x="2183" y="2433"/>
                              </a:lnTo>
                              <a:lnTo>
                                <a:pt x="2162" y="2413"/>
                              </a:lnTo>
                              <a:lnTo>
                                <a:pt x="2142" y="2394"/>
                              </a:lnTo>
                              <a:lnTo>
                                <a:pt x="2121" y="2374"/>
                              </a:lnTo>
                              <a:lnTo>
                                <a:pt x="2099" y="2355"/>
                              </a:lnTo>
                              <a:lnTo>
                                <a:pt x="2077" y="2337"/>
                              </a:lnTo>
                              <a:lnTo>
                                <a:pt x="2055" y="2319"/>
                              </a:lnTo>
                              <a:lnTo>
                                <a:pt x="2033" y="2301"/>
                              </a:lnTo>
                              <a:lnTo>
                                <a:pt x="2009" y="2284"/>
                              </a:lnTo>
                              <a:lnTo>
                                <a:pt x="1986" y="2267"/>
                              </a:lnTo>
                              <a:lnTo>
                                <a:pt x="1962" y="2251"/>
                              </a:lnTo>
                              <a:lnTo>
                                <a:pt x="1938" y="2235"/>
                              </a:lnTo>
                              <a:lnTo>
                                <a:pt x="1912" y="2220"/>
                              </a:lnTo>
                              <a:lnTo>
                                <a:pt x="1887" y="2206"/>
                              </a:lnTo>
                              <a:lnTo>
                                <a:pt x="1861" y="2193"/>
                              </a:lnTo>
                              <a:lnTo>
                                <a:pt x="1835" y="2179"/>
                              </a:lnTo>
                              <a:lnTo>
                                <a:pt x="1807" y="2167"/>
                              </a:lnTo>
                              <a:lnTo>
                                <a:pt x="1780" y="2155"/>
                              </a:lnTo>
                              <a:lnTo>
                                <a:pt x="1751" y="2145"/>
                              </a:lnTo>
                              <a:lnTo>
                                <a:pt x="1721" y="2135"/>
                              </a:lnTo>
                              <a:lnTo>
                                <a:pt x="1691" y="2126"/>
                              </a:lnTo>
                              <a:lnTo>
                                <a:pt x="1676" y="2121"/>
                              </a:lnTo>
                              <a:lnTo>
                                <a:pt x="1660" y="2118"/>
                              </a:lnTo>
                              <a:lnTo>
                                <a:pt x="1630" y="2111"/>
                              </a:lnTo>
                              <a:lnTo>
                                <a:pt x="1598" y="2104"/>
                              </a:lnTo>
                              <a:lnTo>
                                <a:pt x="1565" y="2100"/>
                              </a:lnTo>
                              <a:lnTo>
                                <a:pt x="1548" y="2098"/>
                              </a:lnTo>
                              <a:lnTo>
                                <a:pt x="1531" y="2096"/>
                              </a:lnTo>
                              <a:lnTo>
                                <a:pt x="1496" y="2093"/>
                              </a:lnTo>
                              <a:lnTo>
                                <a:pt x="1461" y="2091"/>
                              </a:lnTo>
                              <a:lnTo>
                                <a:pt x="1423" y="2091"/>
                              </a:lnTo>
                              <a:lnTo>
                                <a:pt x="1405" y="2091"/>
                              </a:lnTo>
                              <a:lnTo>
                                <a:pt x="1388" y="2092"/>
                              </a:lnTo>
                              <a:lnTo>
                                <a:pt x="1370" y="2092"/>
                              </a:lnTo>
                              <a:lnTo>
                                <a:pt x="1353" y="2093"/>
                              </a:lnTo>
                              <a:lnTo>
                                <a:pt x="1336" y="2095"/>
                              </a:lnTo>
                              <a:lnTo>
                                <a:pt x="1320" y="2096"/>
                              </a:lnTo>
                              <a:lnTo>
                                <a:pt x="1287" y="2100"/>
                              </a:lnTo>
                              <a:lnTo>
                                <a:pt x="1256" y="2105"/>
                              </a:lnTo>
                              <a:lnTo>
                                <a:pt x="1228" y="2112"/>
                              </a:lnTo>
                              <a:lnTo>
                                <a:pt x="1200" y="2118"/>
                              </a:lnTo>
                              <a:lnTo>
                                <a:pt x="1174" y="2126"/>
                              </a:lnTo>
                              <a:lnTo>
                                <a:pt x="1149" y="2133"/>
                              </a:lnTo>
                              <a:lnTo>
                                <a:pt x="1126" y="2140"/>
                              </a:lnTo>
                              <a:lnTo>
                                <a:pt x="1104" y="2149"/>
                              </a:lnTo>
                              <a:lnTo>
                                <a:pt x="1086" y="2156"/>
                              </a:lnTo>
                              <a:lnTo>
                                <a:pt x="1068" y="2165"/>
                              </a:lnTo>
                              <a:lnTo>
                                <a:pt x="1053" y="2172"/>
                              </a:lnTo>
                              <a:lnTo>
                                <a:pt x="1041" y="2180"/>
                              </a:lnTo>
                              <a:lnTo>
                                <a:pt x="1030" y="2186"/>
                              </a:lnTo>
                              <a:lnTo>
                                <a:pt x="1050" y="2190"/>
                              </a:lnTo>
                              <a:lnTo>
                                <a:pt x="1072" y="2194"/>
                              </a:lnTo>
                              <a:lnTo>
                                <a:pt x="1093" y="2199"/>
                              </a:lnTo>
                              <a:lnTo>
                                <a:pt x="1115" y="2203"/>
                              </a:lnTo>
                              <a:lnTo>
                                <a:pt x="1160" y="2216"/>
                              </a:lnTo>
                              <a:lnTo>
                                <a:pt x="1182" y="2222"/>
                              </a:lnTo>
                              <a:lnTo>
                                <a:pt x="1205" y="2230"/>
                              </a:lnTo>
                              <a:lnTo>
                                <a:pt x="1228" y="2238"/>
                              </a:lnTo>
                              <a:lnTo>
                                <a:pt x="1250" y="2247"/>
                              </a:lnTo>
                              <a:lnTo>
                                <a:pt x="1272" y="2255"/>
                              </a:lnTo>
                              <a:lnTo>
                                <a:pt x="1295" y="2265"/>
                              </a:lnTo>
                              <a:lnTo>
                                <a:pt x="1316" y="2276"/>
                              </a:lnTo>
                              <a:lnTo>
                                <a:pt x="1337" y="2286"/>
                              </a:lnTo>
                              <a:lnTo>
                                <a:pt x="1359" y="2298"/>
                              </a:lnTo>
                              <a:lnTo>
                                <a:pt x="1379" y="2310"/>
                              </a:lnTo>
                              <a:lnTo>
                                <a:pt x="1399" y="2322"/>
                              </a:lnTo>
                              <a:lnTo>
                                <a:pt x="1418" y="2335"/>
                              </a:lnTo>
                              <a:lnTo>
                                <a:pt x="1436" y="2349"/>
                              </a:lnTo>
                              <a:lnTo>
                                <a:pt x="1453" y="2363"/>
                              </a:lnTo>
                              <a:lnTo>
                                <a:pt x="1470" y="2378"/>
                              </a:lnTo>
                              <a:lnTo>
                                <a:pt x="1485" y="2392"/>
                              </a:lnTo>
                              <a:lnTo>
                                <a:pt x="1500" y="2408"/>
                              </a:lnTo>
                              <a:lnTo>
                                <a:pt x="1506" y="2417"/>
                              </a:lnTo>
                              <a:lnTo>
                                <a:pt x="1513" y="2425"/>
                              </a:lnTo>
                              <a:lnTo>
                                <a:pt x="1524" y="2442"/>
                              </a:lnTo>
                              <a:lnTo>
                                <a:pt x="1535" y="2461"/>
                              </a:lnTo>
                              <a:lnTo>
                                <a:pt x="1539" y="2469"/>
                              </a:lnTo>
                              <a:lnTo>
                                <a:pt x="1545" y="2479"/>
                              </a:lnTo>
                              <a:lnTo>
                                <a:pt x="1548" y="2488"/>
                              </a:lnTo>
                              <a:lnTo>
                                <a:pt x="1552" y="2498"/>
                              </a:lnTo>
                              <a:lnTo>
                                <a:pt x="1555" y="2507"/>
                              </a:lnTo>
                              <a:lnTo>
                                <a:pt x="1557" y="2517"/>
                              </a:lnTo>
                              <a:lnTo>
                                <a:pt x="1561" y="2526"/>
                              </a:lnTo>
                              <a:lnTo>
                                <a:pt x="1563" y="2537"/>
                              </a:lnTo>
                              <a:lnTo>
                                <a:pt x="1564" y="2547"/>
                              </a:lnTo>
                              <a:lnTo>
                                <a:pt x="1565" y="2557"/>
                              </a:lnTo>
                              <a:lnTo>
                                <a:pt x="1566" y="2568"/>
                              </a:lnTo>
                              <a:lnTo>
                                <a:pt x="1566" y="2579"/>
                              </a:lnTo>
                              <a:lnTo>
                                <a:pt x="1565" y="2597"/>
                              </a:lnTo>
                              <a:lnTo>
                                <a:pt x="1564" y="2614"/>
                              </a:lnTo>
                              <a:lnTo>
                                <a:pt x="1561" y="2631"/>
                              </a:lnTo>
                              <a:lnTo>
                                <a:pt x="1556" y="2646"/>
                              </a:lnTo>
                              <a:lnTo>
                                <a:pt x="1554" y="2653"/>
                              </a:lnTo>
                              <a:lnTo>
                                <a:pt x="1551" y="2660"/>
                              </a:lnTo>
                              <a:lnTo>
                                <a:pt x="1548" y="2668"/>
                              </a:lnTo>
                              <a:lnTo>
                                <a:pt x="1545" y="2675"/>
                              </a:lnTo>
                              <a:lnTo>
                                <a:pt x="1537" y="2688"/>
                              </a:lnTo>
                              <a:lnTo>
                                <a:pt x="1530" y="2701"/>
                              </a:lnTo>
                              <a:lnTo>
                                <a:pt x="1520" y="2711"/>
                              </a:lnTo>
                              <a:lnTo>
                                <a:pt x="1516" y="2717"/>
                              </a:lnTo>
                              <a:lnTo>
                                <a:pt x="1511" y="2722"/>
                              </a:lnTo>
                              <a:lnTo>
                                <a:pt x="1500" y="2732"/>
                              </a:lnTo>
                              <a:lnTo>
                                <a:pt x="1488" y="2740"/>
                              </a:lnTo>
                              <a:lnTo>
                                <a:pt x="1475" y="2748"/>
                              </a:lnTo>
                              <a:lnTo>
                                <a:pt x="1463" y="2754"/>
                              </a:lnTo>
                              <a:lnTo>
                                <a:pt x="1450" y="2759"/>
                              </a:lnTo>
                              <a:lnTo>
                                <a:pt x="1435" y="2764"/>
                              </a:lnTo>
                              <a:lnTo>
                                <a:pt x="1429" y="2766"/>
                              </a:lnTo>
                              <a:lnTo>
                                <a:pt x="1421" y="2767"/>
                              </a:lnTo>
                              <a:lnTo>
                                <a:pt x="1406" y="2769"/>
                              </a:lnTo>
                              <a:lnTo>
                                <a:pt x="1390" y="2770"/>
                              </a:lnTo>
                              <a:lnTo>
                                <a:pt x="1374" y="2769"/>
                              </a:lnTo>
                              <a:lnTo>
                                <a:pt x="1359" y="2768"/>
                              </a:lnTo>
                              <a:lnTo>
                                <a:pt x="1350" y="2767"/>
                              </a:lnTo>
                              <a:lnTo>
                                <a:pt x="1342" y="2765"/>
                              </a:lnTo>
                              <a:lnTo>
                                <a:pt x="1334" y="2762"/>
                              </a:lnTo>
                              <a:lnTo>
                                <a:pt x="1326" y="2760"/>
                              </a:lnTo>
                              <a:lnTo>
                                <a:pt x="1309" y="2755"/>
                              </a:lnTo>
                              <a:lnTo>
                                <a:pt x="1292" y="2749"/>
                              </a:lnTo>
                              <a:lnTo>
                                <a:pt x="1275" y="2740"/>
                              </a:lnTo>
                              <a:lnTo>
                                <a:pt x="1258" y="2731"/>
                              </a:lnTo>
                              <a:lnTo>
                                <a:pt x="1239" y="2720"/>
                              </a:lnTo>
                              <a:lnTo>
                                <a:pt x="1222" y="2707"/>
                              </a:lnTo>
                              <a:lnTo>
                                <a:pt x="1205" y="2693"/>
                              </a:lnTo>
                              <a:lnTo>
                                <a:pt x="1197" y="2686"/>
                              </a:lnTo>
                              <a:lnTo>
                                <a:pt x="1188" y="2678"/>
                              </a:lnTo>
                              <a:lnTo>
                                <a:pt x="1173" y="2661"/>
                              </a:lnTo>
                              <a:lnTo>
                                <a:pt x="1153" y="2642"/>
                              </a:lnTo>
                              <a:lnTo>
                                <a:pt x="1134" y="2623"/>
                              </a:lnTo>
                              <a:lnTo>
                                <a:pt x="1114" y="2604"/>
                              </a:lnTo>
                              <a:lnTo>
                                <a:pt x="1095" y="2586"/>
                              </a:lnTo>
                              <a:lnTo>
                                <a:pt x="1074" y="2568"/>
                              </a:lnTo>
                              <a:lnTo>
                                <a:pt x="1052" y="2551"/>
                              </a:lnTo>
                              <a:lnTo>
                                <a:pt x="1031" y="2533"/>
                              </a:lnTo>
                              <a:lnTo>
                                <a:pt x="1010" y="2517"/>
                              </a:lnTo>
                              <a:lnTo>
                                <a:pt x="988" y="2500"/>
                              </a:lnTo>
                              <a:lnTo>
                                <a:pt x="965" y="2484"/>
                              </a:lnTo>
                              <a:lnTo>
                                <a:pt x="942" y="2469"/>
                              </a:lnTo>
                              <a:lnTo>
                                <a:pt x="918" y="2454"/>
                              </a:lnTo>
                              <a:lnTo>
                                <a:pt x="895" y="2440"/>
                              </a:lnTo>
                              <a:lnTo>
                                <a:pt x="871" y="2427"/>
                              </a:lnTo>
                              <a:lnTo>
                                <a:pt x="846" y="2413"/>
                              </a:lnTo>
                              <a:lnTo>
                                <a:pt x="821" y="2400"/>
                              </a:lnTo>
                              <a:lnTo>
                                <a:pt x="796" y="2388"/>
                              </a:lnTo>
                              <a:lnTo>
                                <a:pt x="771" y="2378"/>
                              </a:lnTo>
                              <a:lnTo>
                                <a:pt x="744" y="2366"/>
                              </a:lnTo>
                              <a:lnTo>
                                <a:pt x="719" y="2356"/>
                              </a:lnTo>
                              <a:lnTo>
                                <a:pt x="692" y="2347"/>
                              </a:lnTo>
                              <a:lnTo>
                                <a:pt x="664" y="2338"/>
                              </a:lnTo>
                              <a:lnTo>
                                <a:pt x="638" y="2331"/>
                              </a:lnTo>
                              <a:lnTo>
                                <a:pt x="610" y="2323"/>
                              </a:lnTo>
                              <a:lnTo>
                                <a:pt x="583" y="2317"/>
                              </a:lnTo>
                              <a:lnTo>
                                <a:pt x="569" y="2314"/>
                              </a:lnTo>
                              <a:lnTo>
                                <a:pt x="554" y="2312"/>
                              </a:lnTo>
                              <a:lnTo>
                                <a:pt x="540" y="2308"/>
                              </a:lnTo>
                              <a:lnTo>
                                <a:pt x="526" y="2306"/>
                              </a:lnTo>
                              <a:lnTo>
                                <a:pt x="497" y="2303"/>
                              </a:lnTo>
                              <a:lnTo>
                                <a:pt x="469" y="2300"/>
                              </a:lnTo>
                              <a:lnTo>
                                <a:pt x="439" y="2297"/>
                              </a:lnTo>
                              <a:lnTo>
                                <a:pt x="410" y="2296"/>
                              </a:lnTo>
                              <a:lnTo>
                                <a:pt x="381" y="2296"/>
                              </a:lnTo>
                              <a:lnTo>
                                <a:pt x="351" y="2296"/>
                              </a:lnTo>
                              <a:lnTo>
                                <a:pt x="322" y="2298"/>
                              </a:lnTo>
                              <a:lnTo>
                                <a:pt x="292" y="2300"/>
                              </a:lnTo>
                              <a:lnTo>
                                <a:pt x="264" y="2304"/>
                              </a:lnTo>
                              <a:lnTo>
                                <a:pt x="250" y="2306"/>
                              </a:lnTo>
                              <a:lnTo>
                                <a:pt x="236" y="2310"/>
                              </a:lnTo>
                              <a:lnTo>
                                <a:pt x="208" y="2315"/>
                              </a:lnTo>
                              <a:lnTo>
                                <a:pt x="182" y="2321"/>
                              </a:lnTo>
                              <a:lnTo>
                                <a:pt x="156" y="2329"/>
                              </a:lnTo>
                              <a:lnTo>
                                <a:pt x="132" y="2336"/>
                              </a:lnTo>
                              <a:lnTo>
                                <a:pt x="108" y="2346"/>
                              </a:lnTo>
                              <a:lnTo>
                                <a:pt x="97" y="2350"/>
                              </a:lnTo>
                              <a:lnTo>
                                <a:pt x="86" y="2355"/>
                              </a:lnTo>
                              <a:lnTo>
                                <a:pt x="66" y="2365"/>
                              </a:lnTo>
                              <a:lnTo>
                                <a:pt x="47" y="2375"/>
                              </a:lnTo>
                              <a:lnTo>
                                <a:pt x="29" y="2387"/>
                              </a:lnTo>
                              <a:lnTo>
                                <a:pt x="21" y="2392"/>
                              </a:lnTo>
                              <a:lnTo>
                                <a:pt x="14" y="2398"/>
                              </a:lnTo>
                              <a:lnTo>
                                <a:pt x="0" y="2411"/>
                              </a:lnTo>
                              <a:lnTo>
                                <a:pt x="35" y="2415"/>
                              </a:lnTo>
                              <a:lnTo>
                                <a:pt x="69" y="2421"/>
                              </a:lnTo>
                              <a:lnTo>
                                <a:pt x="102" y="2428"/>
                              </a:lnTo>
                              <a:lnTo>
                                <a:pt x="134" y="2436"/>
                              </a:lnTo>
                              <a:lnTo>
                                <a:pt x="150" y="2440"/>
                              </a:lnTo>
                              <a:lnTo>
                                <a:pt x="166" y="2446"/>
                              </a:lnTo>
                              <a:lnTo>
                                <a:pt x="197" y="2456"/>
                              </a:lnTo>
                              <a:lnTo>
                                <a:pt x="212" y="2462"/>
                              </a:lnTo>
                              <a:lnTo>
                                <a:pt x="226" y="2468"/>
                              </a:lnTo>
                              <a:lnTo>
                                <a:pt x="241" y="2474"/>
                              </a:lnTo>
                              <a:lnTo>
                                <a:pt x="256" y="2482"/>
                              </a:lnTo>
                              <a:lnTo>
                                <a:pt x="270" y="2488"/>
                              </a:lnTo>
                              <a:lnTo>
                                <a:pt x="285" y="2496"/>
                              </a:lnTo>
                              <a:lnTo>
                                <a:pt x="299" y="2504"/>
                              </a:lnTo>
                              <a:lnTo>
                                <a:pt x="313" y="2512"/>
                              </a:lnTo>
                              <a:lnTo>
                                <a:pt x="326" y="2520"/>
                              </a:lnTo>
                              <a:lnTo>
                                <a:pt x="340" y="2530"/>
                              </a:lnTo>
                              <a:lnTo>
                                <a:pt x="354" y="2538"/>
                              </a:lnTo>
                              <a:lnTo>
                                <a:pt x="367" y="2548"/>
                              </a:lnTo>
                              <a:lnTo>
                                <a:pt x="393" y="2568"/>
                              </a:lnTo>
                              <a:lnTo>
                                <a:pt x="419" y="2589"/>
                              </a:lnTo>
                              <a:lnTo>
                                <a:pt x="432" y="2601"/>
                              </a:lnTo>
                              <a:lnTo>
                                <a:pt x="444" y="2612"/>
                              </a:lnTo>
                              <a:lnTo>
                                <a:pt x="457" y="2624"/>
                              </a:lnTo>
                              <a:lnTo>
                                <a:pt x="470" y="2636"/>
                              </a:lnTo>
                              <a:lnTo>
                                <a:pt x="482" y="2649"/>
                              </a:lnTo>
                              <a:lnTo>
                                <a:pt x="494" y="2661"/>
                              </a:lnTo>
                              <a:lnTo>
                                <a:pt x="518" y="2689"/>
                              </a:lnTo>
                              <a:lnTo>
                                <a:pt x="530" y="2703"/>
                              </a:lnTo>
                              <a:lnTo>
                                <a:pt x="542" y="2718"/>
                              </a:lnTo>
                              <a:lnTo>
                                <a:pt x="566" y="2748"/>
                              </a:lnTo>
                              <a:lnTo>
                                <a:pt x="589" y="2780"/>
                              </a:lnTo>
                              <a:lnTo>
                                <a:pt x="611" y="2812"/>
                              </a:lnTo>
                              <a:lnTo>
                                <a:pt x="634" y="2848"/>
                              </a:lnTo>
                              <a:lnTo>
                                <a:pt x="656" y="2884"/>
                              </a:lnTo>
                              <a:lnTo>
                                <a:pt x="678" y="2922"/>
                              </a:lnTo>
                              <a:lnTo>
                                <a:pt x="701" y="2961"/>
                              </a:lnTo>
                              <a:lnTo>
                                <a:pt x="723" y="3003"/>
                              </a:lnTo>
                              <a:lnTo>
                                <a:pt x="744" y="3045"/>
                              </a:lnTo>
                              <a:lnTo>
                                <a:pt x="766" y="3090"/>
                              </a:lnTo>
                              <a:lnTo>
                                <a:pt x="788" y="3136"/>
                              </a:lnTo>
                              <a:lnTo>
                                <a:pt x="810" y="3184"/>
                              </a:lnTo>
                              <a:lnTo>
                                <a:pt x="831" y="3234"/>
                              </a:lnTo>
                              <a:lnTo>
                                <a:pt x="857" y="3290"/>
                              </a:lnTo>
                              <a:lnTo>
                                <a:pt x="871" y="3319"/>
                              </a:lnTo>
                              <a:lnTo>
                                <a:pt x="883" y="3346"/>
                              </a:lnTo>
                              <a:lnTo>
                                <a:pt x="898" y="3374"/>
                              </a:lnTo>
                              <a:lnTo>
                                <a:pt x="913" y="3402"/>
                              </a:lnTo>
                              <a:lnTo>
                                <a:pt x="928" y="3428"/>
                              </a:lnTo>
                              <a:lnTo>
                                <a:pt x="944" y="3455"/>
                              </a:lnTo>
                              <a:lnTo>
                                <a:pt x="961" y="3480"/>
                              </a:lnTo>
                              <a:lnTo>
                                <a:pt x="978" y="3506"/>
                              </a:lnTo>
                              <a:lnTo>
                                <a:pt x="996" y="3530"/>
                              </a:lnTo>
                              <a:lnTo>
                                <a:pt x="1015" y="3555"/>
                              </a:lnTo>
                              <a:lnTo>
                                <a:pt x="1034" y="3578"/>
                              </a:lnTo>
                              <a:lnTo>
                                <a:pt x="1056" y="3600"/>
                              </a:lnTo>
                              <a:lnTo>
                                <a:pt x="1066" y="3612"/>
                              </a:lnTo>
                              <a:lnTo>
                                <a:pt x="1077" y="3623"/>
                              </a:lnTo>
                              <a:lnTo>
                                <a:pt x="1099" y="3644"/>
                              </a:lnTo>
                              <a:lnTo>
                                <a:pt x="1123" y="3664"/>
                              </a:lnTo>
                              <a:lnTo>
                                <a:pt x="1147" y="3683"/>
                              </a:lnTo>
                              <a:lnTo>
                                <a:pt x="1160" y="3693"/>
                              </a:lnTo>
                              <a:lnTo>
                                <a:pt x="1173" y="3701"/>
                              </a:lnTo>
                              <a:lnTo>
                                <a:pt x="1199" y="3719"/>
                              </a:lnTo>
                              <a:lnTo>
                                <a:pt x="1213" y="3728"/>
                              </a:lnTo>
                              <a:lnTo>
                                <a:pt x="1227" y="3735"/>
                              </a:lnTo>
                              <a:lnTo>
                                <a:pt x="1241" y="3743"/>
                              </a:lnTo>
                              <a:lnTo>
                                <a:pt x="1255" y="3750"/>
                              </a:lnTo>
                              <a:lnTo>
                                <a:pt x="1286" y="3764"/>
                              </a:lnTo>
                              <a:lnTo>
                                <a:pt x="1301" y="3772"/>
                              </a:lnTo>
                              <a:lnTo>
                                <a:pt x="1317" y="3778"/>
                              </a:lnTo>
                              <a:lnTo>
                                <a:pt x="1334" y="3783"/>
                              </a:lnTo>
                              <a:lnTo>
                                <a:pt x="1350" y="3789"/>
                              </a:lnTo>
                              <a:lnTo>
                                <a:pt x="1367" y="3794"/>
                              </a:lnTo>
                              <a:lnTo>
                                <a:pt x="1385" y="3799"/>
                              </a:lnTo>
                              <a:lnTo>
                                <a:pt x="1402" y="3803"/>
                              </a:lnTo>
                              <a:lnTo>
                                <a:pt x="1420" y="3808"/>
                              </a:lnTo>
                              <a:lnTo>
                                <a:pt x="1438" y="3812"/>
                              </a:lnTo>
                              <a:lnTo>
                                <a:pt x="1457" y="3815"/>
                              </a:lnTo>
                              <a:lnTo>
                                <a:pt x="1496" y="3822"/>
                              </a:lnTo>
                              <a:lnTo>
                                <a:pt x="1516" y="3824"/>
                              </a:lnTo>
                              <a:lnTo>
                                <a:pt x="1536" y="3826"/>
                              </a:lnTo>
                              <a:lnTo>
                                <a:pt x="1556" y="3828"/>
                              </a:lnTo>
                              <a:lnTo>
                                <a:pt x="1578" y="3829"/>
                              </a:lnTo>
                              <a:lnTo>
                                <a:pt x="1599" y="3830"/>
                              </a:lnTo>
                              <a:lnTo>
                                <a:pt x="1621" y="3830"/>
                              </a:lnTo>
                              <a:lnTo>
                                <a:pt x="1641" y="3830"/>
                              </a:lnTo>
                              <a:lnTo>
                                <a:pt x="1663" y="3830"/>
                              </a:lnTo>
                              <a:lnTo>
                                <a:pt x="1684" y="3828"/>
                              </a:lnTo>
                              <a:lnTo>
                                <a:pt x="1705" y="3827"/>
                              </a:lnTo>
                              <a:lnTo>
                                <a:pt x="1750" y="3823"/>
                              </a:lnTo>
                              <a:lnTo>
                                <a:pt x="1795" y="3818"/>
                              </a:lnTo>
                              <a:lnTo>
                                <a:pt x="1842" y="3813"/>
                              </a:lnTo>
                              <a:lnTo>
                                <a:pt x="1889" y="3809"/>
                              </a:lnTo>
                              <a:lnTo>
                                <a:pt x="1936" y="3806"/>
                              </a:lnTo>
                              <a:lnTo>
                                <a:pt x="1984" y="3802"/>
                              </a:lnTo>
                              <a:lnTo>
                                <a:pt x="2007" y="3802"/>
                              </a:lnTo>
                              <a:lnTo>
                                <a:pt x="2030" y="3802"/>
                              </a:lnTo>
                              <a:lnTo>
                                <a:pt x="2053" y="3803"/>
                              </a:lnTo>
                              <a:lnTo>
                                <a:pt x="2076" y="3804"/>
                              </a:lnTo>
                              <a:lnTo>
                                <a:pt x="2098" y="3807"/>
                              </a:lnTo>
                              <a:lnTo>
                                <a:pt x="2121" y="3810"/>
                              </a:lnTo>
                              <a:lnTo>
                                <a:pt x="2143" y="3814"/>
                              </a:lnTo>
                              <a:lnTo>
                                <a:pt x="2164" y="3819"/>
                              </a:lnTo>
                              <a:lnTo>
                                <a:pt x="2175" y="3822"/>
                              </a:lnTo>
                              <a:lnTo>
                                <a:pt x="2186" y="3825"/>
                              </a:lnTo>
                              <a:lnTo>
                                <a:pt x="2207" y="3832"/>
                              </a:lnTo>
                              <a:lnTo>
                                <a:pt x="2227" y="3841"/>
                              </a:lnTo>
                              <a:lnTo>
                                <a:pt x="2237" y="3845"/>
                              </a:lnTo>
                              <a:lnTo>
                                <a:pt x="2246" y="3850"/>
                              </a:lnTo>
                              <a:lnTo>
                                <a:pt x="2256" y="3856"/>
                              </a:lnTo>
                              <a:lnTo>
                                <a:pt x="2265" y="3861"/>
                              </a:lnTo>
                              <a:lnTo>
                                <a:pt x="2283" y="3874"/>
                              </a:lnTo>
                              <a:lnTo>
                                <a:pt x="2293" y="3880"/>
                              </a:lnTo>
                              <a:lnTo>
                                <a:pt x="2301" y="3887"/>
                              </a:lnTo>
                              <a:lnTo>
                                <a:pt x="2310" y="3895"/>
                              </a:lnTo>
                              <a:lnTo>
                                <a:pt x="2318" y="3902"/>
                              </a:lnTo>
                              <a:lnTo>
                                <a:pt x="2327" y="3910"/>
                              </a:lnTo>
                              <a:lnTo>
                                <a:pt x="2334" y="3917"/>
                              </a:lnTo>
                              <a:lnTo>
                                <a:pt x="2341" y="3926"/>
                              </a:lnTo>
                              <a:lnTo>
                                <a:pt x="2348" y="3933"/>
                              </a:lnTo>
                              <a:lnTo>
                                <a:pt x="2361" y="3949"/>
                              </a:lnTo>
                              <a:lnTo>
                                <a:pt x="2373" y="3965"/>
                              </a:lnTo>
                              <a:lnTo>
                                <a:pt x="2383" y="3982"/>
                              </a:lnTo>
                              <a:lnTo>
                                <a:pt x="2393" y="3998"/>
                              </a:lnTo>
                              <a:lnTo>
                                <a:pt x="2401" y="4015"/>
                              </a:lnTo>
                              <a:lnTo>
                                <a:pt x="2409" y="4032"/>
                              </a:lnTo>
                              <a:lnTo>
                                <a:pt x="2416" y="4049"/>
                              </a:lnTo>
                              <a:lnTo>
                                <a:pt x="2422" y="4066"/>
                              </a:lnTo>
                              <a:lnTo>
                                <a:pt x="2428" y="4084"/>
                              </a:lnTo>
                              <a:lnTo>
                                <a:pt x="2432" y="4101"/>
                              </a:lnTo>
                              <a:lnTo>
                                <a:pt x="2438" y="4119"/>
                              </a:lnTo>
                              <a:lnTo>
                                <a:pt x="2441" y="4137"/>
                              </a:lnTo>
                              <a:lnTo>
                                <a:pt x="2448" y="4172"/>
                              </a:lnTo>
                              <a:lnTo>
                                <a:pt x="2453" y="4209"/>
                              </a:lnTo>
                              <a:lnTo>
                                <a:pt x="2459" y="4244"/>
                              </a:lnTo>
                              <a:lnTo>
                                <a:pt x="2464" y="4280"/>
                              </a:lnTo>
                              <a:lnTo>
                                <a:pt x="2469" y="4315"/>
                              </a:lnTo>
                              <a:lnTo>
                                <a:pt x="2477" y="4350"/>
                              </a:lnTo>
                              <a:lnTo>
                                <a:pt x="2481" y="4367"/>
                              </a:lnTo>
                              <a:lnTo>
                                <a:pt x="2485" y="4384"/>
                              </a:lnTo>
                              <a:lnTo>
                                <a:pt x="2490" y="4401"/>
                              </a:lnTo>
                              <a:lnTo>
                                <a:pt x="2495" y="4417"/>
                              </a:lnTo>
                              <a:lnTo>
                                <a:pt x="2501" y="4434"/>
                              </a:lnTo>
                              <a:lnTo>
                                <a:pt x="2509" y="4450"/>
                              </a:lnTo>
                              <a:lnTo>
                                <a:pt x="2518" y="4470"/>
                              </a:lnTo>
                              <a:lnTo>
                                <a:pt x="2528" y="4489"/>
                              </a:lnTo>
                              <a:lnTo>
                                <a:pt x="2538" y="4508"/>
                              </a:lnTo>
                              <a:lnTo>
                                <a:pt x="2550" y="4526"/>
                              </a:lnTo>
                              <a:lnTo>
                                <a:pt x="2562" y="4545"/>
                              </a:lnTo>
                              <a:lnTo>
                                <a:pt x="2575" y="4562"/>
                              </a:lnTo>
                              <a:lnTo>
                                <a:pt x="2588" y="4577"/>
                              </a:lnTo>
                              <a:lnTo>
                                <a:pt x="2602" y="4593"/>
                              </a:lnTo>
                              <a:lnTo>
                                <a:pt x="2617" y="4608"/>
                              </a:lnTo>
                              <a:lnTo>
                                <a:pt x="2633" y="4623"/>
                              </a:lnTo>
                              <a:lnTo>
                                <a:pt x="2649" y="4637"/>
                              </a:lnTo>
                              <a:lnTo>
                                <a:pt x="2667" y="4651"/>
                              </a:lnTo>
                              <a:lnTo>
                                <a:pt x="2684" y="4664"/>
                              </a:lnTo>
                              <a:lnTo>
                                <a:pt x="2703" y="4676"/>
                              </a:lnTo>
                              <a:lnTo>
                                <a:pt x="2723" y="4688"/>
                              </a:lnTo>
                              <a:lnTo>
                                <a:pt x="2744" y="4699"/>
                              </a:lnTo>
                              <a:lnTo>
                                <a:pt x="2765" y="4709"/>
                              </a:lnTo>
                              <a:lnTo>
                                <a:pt x="2787" y="4719"/>
                              </a:lnTo>
                              <a:lnTo>
                                <a:pt x="2811" y="4728"/>
                              </a:lnTo>
                              <a:lnTo>
                                <a:pt x="2835" y="4737"/>
                              </a:lnTo>
                              <a:lnTo>
                                <a:pt x="2860" y="4745"/>
                              </a:lnTo>
                              <a:lnTo>
                                <a:pt x="2886" y="4753"/>
                              </a:lnTo>
                              <a:lnTo>
                                <a:pt x="2913" y="4760"/>
                              </a:lnTo>
                              <a:lnTo>
                                <a:pt x="2941" y="4767"/>
                              </a:lnTo>
                              <a:lnTo>
                                <a:pt x="2970" y="4773"/>
                              </a:lnTo>
                              <a:lnTo>
                                <a:pt x="3000" y="4778"/>
                              </a:lnTo>
                              <a:lnTo>
                                <a:pt x="3015" y="4781"/>
                              </a:lnTo>
                              <a:lnTo>
                                <a:pt x="3031" y="4784"/>
                              </a:lnTo>
                              <a:lnTo>
                                <a:pt x="3063" y="4788"/>
                              </a:lnTo>
                              <a:lnTo>
                                <a:pt x="3097" y="4791"/>
                              </a:lnTo>
                              <a:lnTo>
                                <a:pt x="3114" y="4793"/>
                              </a:lnTo>
                              <a:lnTo>
                                <a:pt x="3131" y="4794"/>
                              </a:lnTo>
                              <a:lnTo>
                                <a:pt x="3166" y="4798"/>
                              </a:lnTo>
                              <a:lnTo>
                                <a:pt x="3202" y="4800"/>
                              </a:lnTo>
                              <a:lnTo>
                                <a:pt x="3186" y="4812"/>
                              </a:lnTo>
                              <a:lnTo>
                                <a:pt x="3170" y="4824"/>
                              </a:lnTo>
                              <a:lnTo>
                                <a:pt x="3153" y="4836"/>
                              </a:lnTo>
                              <a:lnTo>
                                <a:pt x="3136" y="4846"/>
                              </a:lnTo>
                              <a:lnTo>
                                <a:pt x="3118" y="4856"/>
                              </a:lnTo>
                              <a:lnTo>
                                <a:pt x="3099" y="4866"/>
                              </a:lnTo>
                              <a:lnTo>
                                <a:pt x="3080" y="4874"/>
                              </a:lnTo>
                              <a:lnTo>
                                <a:pt x="3059" y="4883"/>
                              </a:lnTo>
                              <a:lnTo>
                                <a:pt x="3039" y="4890"/>
                              </a:lnTo>
                              <a:lnTo>
                                <a:pt x="3019" y="4898"/>
                              </a:lnTo>
                              <a:lnTo>
                                <a:pt x="2998" y="4904"/>
                              </a:lnTo>
                              <a:lnTo>
                                <a:pt x="2976" y="4909"/>
                              </a:lnTo>
                              <a:lnTo>
                                <a:pt x="2954" y="4916"/>
                              </a:lnTo>
                              <a:lnTo>
                                <a:pt x="2932" y="4920"/>
                              </a:lnTo>
                              <a:lnTo>
                                <a:pt x="2909" y="4924"/>
                              </a:lnTo>
                              <a:lnTo>
                                <a:pt x="2886" y="4928"/>
                              </a:lnTo>
                              <a:lnTo>
                                <a:pt x="2863" y="4932"/>
                              </a:lnTo>
                              <a:lnTo>
                                <a:pt x="2839" y="4934"/>
                              </a:lnTo>
                              <a:lnTo>
                                <a:pt x="2816" y="4936"/>
                              </a:lnTo>
                              <a:lnTo>
                                <a:pt x="2791" y="4938"/>
                              </a:lnTo>
                              <a:lnTo>
                                <a:pt x="2767" y="4939"/>
                              </a:lnTo>
                              <a:lnTo>
                                <a:pt x="2743" y="4940"/>
                              </a:lnTo>
                              <a:lnTo>
                                <a:pt x="2693" y="4940"/>
                              </a:lnTo>
                              <a:lnTo>
                                <a:pt x="2668" y="4939"/>
                              </a:lnTo>
                              <a:lnTo>
                                <a:pt x="2643" y="4938"/>
                              </a:lnTo>
                              <a:lnTo>
                                <a:pt x="2618" y="4937"/>
                              </a:lnTo>
                              <a:lnTo>
                                <a:pt x="2593" y="4935"/>
                              </a:lnTo>
                              <a:lnTo>
                                <a:pt x="2567" y="4933"/>
                              </a:lnTo>
                              <a:lnTo>
                                <a:pt x="2542" y="4929"/>
                              </a:lnTo>
                              <a:lnTo>
                                <a:pt x="2491" y="4922"/>
                              </a:lnTo>
                              <a:lnTo>
                                <a:pt x="2441" y="4913"/>
                              </a:lnTo>
                              <a:lnTo>
                                <a:pt x="2391" y="4904"/>
                              </a:lnTo>
                              <a:lnTo>
                                <a:pt x="2365" y="4898"/>
                              </a:lnTo>
                              <a:lnTo>
                                <a:pt x="2341" y="4892"/>
                              </a:lnTo>
                              <a:lnTo>
                                <a:pt x="2316" y="4885"/>
                              </a:lnTo>
                              <a:lnTo>
                                <a:pt x="2292" y="4878"/>
                              </a:lnTo>
                              <a:lnTo>
                                <a:pt x="2268" y="4871"/>
                              </a:lnTo>
                              <a:lnTo>
                                <a:pt x="2244" y="4864"/>
                              </a:lnTo>
                              <a:lnTo>
                                <a:pt x="2221" y="4856"/>
                              </a:lnTo>
                              <a:lnTo>
                                <a:pt x="2197" y="4849"/>
                              </a:lnTo>
                              <a:lnTo>
                                <a:pt x="2152" y="4831"/>
                              </a:lnTo>
                              <a:lnTo>
                                <a:pt x="2129" y="4822"/>
                              </a:lnTo>
                              <a:lnTo>
                                <a:pt x="2107" y="4812"/>
                              </a:lnTo>
                              <a:lnTo>
                                <a:pt x="2086" y="4803"/>
                              </a:lnTo>
                              <a:lnTo>
                                <a:pt x="2064" y="4793"/>
                              </a:lnTo>
                              <a:lnTo>
                                <a:pt x="2024" y="4772"/>
                              </a:lnTo>
                              <a:lnTo>
                                <a:pt x="2004" y="4761"/>
                              </a:lnTo>
                              <a:lnTo>
                                <a:pt x="1985" y="4751"/>
                              </a:lnTo>
                              <a:lnTo>
                                <a:pt x="1967" y="4740"/>
                              </a:lnTo>
                              <a:lnTo>
                                <a:pt x="1949" y="4728"/>
                              </a:lnTo>
                              <a:lnTo>
                                <a:pt x="1930" y="4717"/>
                              </a:lnTo>
                              <a:lnTo>
                                <a:pt x="1913" y="4705"/>
                              </a:lnTo>
                              <a:lnTo>
                                <a:pt x="1897" y="4692"/>
                              </a:lnTo>
                              <a:lnTo>
                                <a:pt x="1882" y="4681"/>
                              </a:lnTo>
                              <a:lnTo>
                                <a:pt x="1867" y="4668"/>
                              </a:lnTo>
                              <a:lnTo>
                                <a:pt x="1852" y="4655"/>
                              </a:lnTo>
                              <a:lnTo>
                                <a:pt x="1839" y="4642"/>
                              </a:lnTo>
                              <a:lnTo>
                                <a:pt x="1826" y="4630"/>
                              </a:lnTo>
                              <a:lnTo>
                                <a:pt x="1827" y="4663"/>
                              </a:lnTo>
                              <a:lnTo>
                                <a:pt x="1831" y="4694"/>
                              </a:lnTo>
                              <a:lnTo>
                                <a:pt x="1834" y="4727"/>
                              </a:lnTo>
                              <a:lnTo>
                                <a:pt x="1838" y="4759"/>
                              </a:lnTo>
                              <a:lnTo>
                                <a:pt x="1843" y="4792"/>
                              </a:lnTo>
                              <a:lnTo>
                                <a:pt x="1850" y="4824"/>
                              </a:lnTo>
                              <a:lnTo>
                                <a:pt x="1856" y="4856"/>
                              </a:lnTo>
                              <a:lnTo>
                                <a:pt x="1863" y="4887"/>
                              </a:lnTo>
                              <a:lnTo>
                                <a:pt x="1871" y="4919"/>
                              </a:lnTo>
                              <a:lnTo>
                                <a:pt x="1880" y="4950"/>
                              </a:lnTo>
                              <a:lnTo>
                                <a:pt x="1890" y="4980"/>
                              </a:lnTo>
                              <a:lnTo>
                                <a:pt x="1901" y="5010"/>
                              </a:lnTo>
                              <a:lnTo>
                                <a:pt x="1911" y="5040"/>
                              </a:lnTo>
                              <a:lnTo>
                                <a:pt x="1923" y="5070"/>
                              </a:lnTo>
                              <a:lnTo>
                                <a:pt x="1936" y="5100"/>
                              </a:lnTo>
                              <a:lnTo>
                                <a:pt x="1950" y="5128"/>
                              </a:lnTo>
                              <a:lnTo>
                                <a:pt x="1963" y="5157"/>
                              </a:lnTo>
                              <a:lnTo>
                                <a:pt x="1979" y="5185"/>
                              </a:lnTo>
                              <a:lnTo>
                                <a:pt x="1994" y="5212"/>
                              </a:lnTo>
                              <a:lnTo>
                                <a:pt x="2011" y="5239"/>
                              </a:lnTo>
                              <a:lnTo>
                                <a:pt x="2028" y="5265"/>
                              </a:lnTo>
                              <a:lnTo>
                                <a:pt x="2046" y="5292"/>
                              </a:lnTo>
                              <a:lnTo>
                                <a:pt x="2065" y="5318"/>
                              </a:lnTo>
                              <a:lnTo>
                                <a:pt x="2085" y="5342"/>
                              </a:lnTo>
                              <a:lnTo>
                                <a:pt x="2106" y="5366"/>
                              </a:lnTo>
                              <a:lnTo>
                                <a:pt x="2127" y="5391"/>
                              </a:lnTo>
                              <a:lnTo>
                                <a:pt x="2148" y="5414"/>
                              </a:lnTo>
                              <a:lnTo>
                                <a:pt x="2172" y="5437"/>
                              </a:lnTo>
                              <a:lnTo>
                                <a:pt x="2195" y="5458"/>
                              </a:lnTo>
                              <a:lnTo>
                                <a:pt x="2220" y="5479"/>
                              </a:lnTo>
                              <a:lnTo>
                                <a:pt x="2244" y="5500"/>
                              </a:lnTo>
                              <a:lnTo>
                                <a:pt x="2270" y="5520"/>
                              </a:lnTo>
                              <a:lnTo>
                                <a:pt x="2296" y="5539"/>
                              </a:lnTo>
                              <a:lnTo>
                                <a:pt x="2324" y="5558"/>
                              </a:lnTo>
                              <a:lnTo>
                                <a:pt x="2352" y="5575"/>
                              </a:lnTo>
                              <a:lnTo>
                                <a:pt x="2381" y="5592"/>
                              </a:lnTo>
                              <a:lnTo>
                                <a:pt x="2411" y="5608"/>
                              </a:lnTo>
                              <a:lnTo>
                                <a:pt x="2442" y="5623"/>
                              </a:lnTo>
                              <a:lnTo>
                                <a:pt x="2473" y="5638"/>
                              </a:lnTo>
                              <a:lnTo>
                                <a:pt x="2504" y="5650"/>
                              </a:lnTo>
                              <a:lnTo>
                                <a:pt x="2537" y="5663"/>
                              </a:lnTo>
                              <a:lnTo>
                                <a:pt x="2571" y="5675"/>
                              </a:lnTo>
                              <a:lnTo>
                                <a:pt x="2605" y="5685"/>
                              </a:lnTo>
                              <a:lnTo>
                                <a:pt x="2641" y="5696"/>
                              </a:lnTo>
                              <a:lnTo>
                                <a:pt x="2677" y="5705"/>
                              </a:lnTo>
                              <a:lnTo>
                                <a:pt x="2714" y="5712"/>
                              </a:lnTo>
                              <a:lnTo>
                                <a:pt x="2751" y="5719"/>
                              </a:lnTo>
                              <a:lnTo>
                                <a:pt x="2789" y="5725"/>
                              </a:lnTo>
                              <a:lnTo>
                                <a:pt x="2829" y="5730"/>
                              </a:lnTo>
                              <a:lnTo>
                                <a:pt x="2868" y="5733"/>
                              </a:lnTo>
                              <a:lnTo>
                                <a:pt x="2909" y="5736"/>
                              </a:lnTo>
                              <a:lnTo>
                                <a:pt x="2951" y="5738"/>
                              </a:lnTo>
                              <a:lnTo>
                                <a:pt x="2993" y="5738"/>
                              </a:lnTo>
                              <a:lnTo>
                                <a:pt x="3036" y="5738"/>
                              </a:lnTo>
                              <a:lnTo>
                                <a:pt x="3080" y="5735"/>
                              </a:lnTo>
                              <a:lnTo>
                                <a:pt x="3124" y="5732"/>
                              </a:lnTo>
                              <a:lnTo>
                                <a:pt x="3170" y="5728"/>
                              </a:lnTo>
                              <a:lnTo>
                                <a:pt x="3217" y="5723"/>
                              </a:lnTo>
                              <a:lnTo>
                                <a:pt x="3263" y="5716"/>
                              </a:lnTo>
                              <a:lnTo>
                                <a:pt x="3311" y="5708"/>
                              </a:lnTo>
                              <a:lnTo>
                                <a:pt x="3360" y="5699"/>
                              </a:lnTo>
                              <a:lnTo>
                                <a:pt x="3409" y="5689"/>
                              </a:lnTo>
                              <a:lnTo>
                                <a:pt x="3459" y="5676"/>
                              </a:lnTo>
                              <a:lnTo>
                                <a:pt x="3510" y="5663"/>
                              </a:lnTo>
                              <a:lnTo>
                                <a:pt x="3546" y="5655"/>
                              </a:lnTo>
                              <a:lnTo>
                                <a:pt x="3563" y="5651"/>
                              </a:lnTo>
                              <a:lnTo>
                                <a:pt x="3579" y="5648"/>
                              </a:lnTo>
                              <a:lnTo>
                                <a:pt x="3596" y="5645"/>
                              </a:lnTo>
                              <a:lnTo>
                                <a:pt x="3612" y="5643"/>
                              </a:lnTo>
                              <a:lnTo>
                                <a:pt x="3643" y="5641"/>
                              </a:lnTo>
                              <a:lnTo>
                                <a:pt x="3673" y="5641"/>
                              </a:lnTo>
                              <a:lnTo>
                                <a:pt x="3688" y="5642"/>
                              </a:lnTo>
                              <a:lnTo>
                                <a:pt x="3701" y="5644"/>
                              </a:lnTo>
                              <a:lnTo>
                                <a:pt x="3715" y="5646"/>
                              </a:lnTo>
                              <a:lnTo>
                                <a:pt x="3729" y="5649"/>
                              </a:lnTo>
                              <a:lnTo>
                                <a:pt x="3742" y="5652"/>
                              </a:lnTo>
                              <a:lnTo>
                                <a:pt x="3755" y="5657"/>
                              </a:lnTo>
                              <a:lnTo>
                                <a:pt x="3767" y="5662"/>
                              </a:lnTo>
                              <a:lnTo>
                                <a:pt x="3779" y="5667"/>
                              </a:lnTo>
                              <a:lnTo>
                                <a:pt x="3791" y="5674"/>
                              </a:lnTo>
                              <a:lnTo>
                                <a:pt x="3802" y="5681"/>
                              </a:lnTo>
                              <a:lnTo>
                                <a:pt x="3813" y="5690"/>
                              </a:lnTo>
                              <a:lnTo>
                                <a:pt x="3824" y="5698"/>
                              </a:lnTo>
                              <a:lnTo>
                                <a:pt x="3834" y="5708"/>
                              </a:lnTo>
                              <a:lnTo>
                                <a:pt x="3844" y="5718"/>
                              </a:lnTo>
                              <a:lnTo>
                                <a:pt x="3853" y="5730"/>
                              </a:lnTo>
                              <a:lnTo>
                                <a:pt x="3863" y="5742"/>
                              </a:lnTo>
                              <a:lnTo>
                                <a:pt x="3872" y="5756"/>
                              </a:lnTo>
                              <a:lnTo>
                                <a:pt x="3880" y="5769"/>
                              </a:lnTo>
                              <a:lnTo>
                                <a:pt x="3889" y="5784"/>
                              </a:lnTo>
                              <a:lnTo>
                                <a:pt x="3896" y="5799"/>
                              </a:lnTo>
                              <a:lnTo>
                                <a:pt x="3903" y="5816"/>
                              </a:lnTo>
                              <a:lnTo>
                                <a:pt x="3911" y="5834"/>
                              </a:lnTo>
                              <a:lnTo>
                                <a:pt x="3920" y="5858"/>
                              </a:lnTo>
                              <a:lnTo>
                                <a:pt x="3931" y="5881"/>
                              </a:lnTo>
                              <a:lnTo>
                                <a:pt x="3943" y="5902"/>
                              </a:lnTo>
                              <a:lnTo>
                                <a:pt x="3954" y="5924"/>
                              </a:lnTo>
                              <a:lnTo>
                                <a:pt x="3967" y="5943"/>
                              </a:lnTo>
                              <a:lnTo>
                                <a:pt x="3974" y="5951"/>
                              </a:lnTo>
                              <a:lnTo>
                                <a:pt x="3981" y="5961"/>
                              </a:lnTo>
                              <a:lnTo>
                                <a:pt x="3995" y="5978"/>
                              </a:lnTo>
                              <a:lnTo>
                                <a:pt x="4010" y="5994"/>
                              </a:lnTo>
                              <a:lnTo>
                                <a:pt x="4025" y="6009"/>
                              </a:lnTo>
                              <a:lnTo>
                                <a:pt x="4041" y="6022"/>
                              </a:lnTo>
                              <a:lnTo>
                                <a:pt x="4049" y="6029"/>
                              </a:lnTo>
                              <a:lnTo>
                                <a:pt x="4058" y="6035"/>
                              </a:lnTo>
                              <a:lnTo>
                                <a:pt x="4075" y="6047"/>
                              </a:lnTo>
                              <a:lnTo>
                                <a:pt x="4092" y="6058"/>
                              </a:lnTo>
                              <a:lnTo>
                                <a:pt x="4110" y="6067"/>
                              </a:lnTo>
                              <a:lnTo>
                                <a:pt x="4128" y="6076"/>
                              </a:lnTo>
                              <a:lnTo>
                                <a:pt x="4147" y="6084"/>
                              </a:lnTo>
                              <a:lnTo>
                                <a:pt x="4155" y="6088"/>
                              </a:lnTo>
                              <a:lnTo>
                                <a:pt x="4165" y="6092"/>
                              </a:lnTo>
                              <a:lnTo>
                                <a:pt x="4185" y="6098"/>
                              </a:lnTo>
                              <a:lnTo>
                                <a:pt x="4204" y="6103"/>
                              </a:lnTo>
                              <a:lnTo>
                                <a:pt x="4224" y="6108"/>
                              </a:lnTo>
                              <a:lnTo>
                                <a:pt x="4245" y="6112"/>
                              </a:lnTo>
                              <a:lnTo>
                                <a:pt x="4254" y="6114"/>
                              </a:lnTo>
                              <a:lnTo>
                                <a:pt x="4265" y="6115"/>
                              </a:lnTo>
                              <a:lnTo>
                                <a:pt x="4285" y="6118"/>
                              </a:lnTo>
                              <a:lnTo>
                                <a:pt x="4306" y="6120"/>
                              </a:lnTo>
                              <a:lnTo>
                                <a:pt x="4328" y="6121"/>
                              </a:lnTo>
                              <a:lnTo>
                                <a:pt x="4349" y="6122"/>
                              </a:lnTo>
                              <a:lnTo>
                                <a:pt x="4369" y="6122"/>
                              </a:lnTo>
                              <a:lnTo>
                                <a:pt x="4390" y="6121"/>
                              </a:lnTo>
                              <a:lnTo>
                                <a:pt x="4433" y="6119"/>
                              </a:lnTo>
                              <a:lnTo>
                                <a:pt x="4454" y="6117"/>
                              </a:lnTo>
                              <a:lnTo>
                                <a:pt x="4475" y="6115"/>
                              </a:lnTo>
                              <a:lnTo>
                                <a:pt x="4523" y="6110"/>
                              </a:lnTo>
                              <a:lnTo>
                                <a:pt x="4570" y="6104"/>
                              </a:lnTo>
                              <a:lnTo>
                                <a:pt x="4616" y="6101"/>
                              </a:lnTo>
                              <a:lnTo>
                                <a:pt x="4659" y="6099"/>
                              </a:lnTo>
                              <a:lnTo>
                                <a:pt x="4703" y="6098"/>
                              </a:lnTo>
                              <a:lnTo>
                                <a:pt x="4724" y="6097"/>
                              </a:lnTo>
                              <a:lnTo>
                                <a:pt x="4744" y="6097"/>
                              </a:lnTo>
                              <a:lnTo>
                                <a:pt x="4786" y="6098"/>
                              </a:lnTo>
                              <a:lnTo>
                                <a:pt x="4826" y="6100"/>
                              </a:lnTo>
                              <a:lnTo>
                                <a:pt x="4865" y="6102"/>
                              </a:lnTo>
                              <a:lnTo>
                                <a:pt x="4885" y="6104"/>
                              </a:lnTo>
                              <a:lnTo>
                                <a:pt x="4904" y="6106"/>
                              </a:lnTo>
                              <a:lnTo>
                                <a:pt x="4941" y="6112"/>
                              </a:lnTo>
                              <a:lnTo>
                                <a:pt x="4978" y="6118"/>
                              </a:lnTo>
                              <a:lnTo>
                                <a:pt x="5013" y="6126"/>
                              </a:lnTo>
                              <a:lnTo>
                                <a:pt x="5031" y="6130"/>
                              </a:lnTo>
                              <a:lnTo>
                                <a:pt x="5048" y="6134"/>
                              </a:lnTo>
                              <a:lnTo>
                                <a:pt x="5083" y="6144"/>
                              </a:lnTo>
                              <a:lnTo>
                                <a:pt x="5100" y="6149"/>
                              </a:lnTo>
                              <a:lnTo>
                                <a:pt x="5116" y="6155"/>
                              </a:lnTo>
                              <a:lnTo>
                                <a:pt x="5150" y="6167"/>
                              </a:lnTo>
                              <a:lnTo>
                                <a:pt x="5166" y="6175"/>
                              </a:lnTo>
                              <a:lnTo>
                                <a:pt x="5182" y="6181"/>
                              </a:lnTo>
                              <a:lnTo>
                                <a:pt x="5198" y="6188"/>
                              </a:lnTo>
                              <a:lnTo>
                                <a:pt x="5214" y="6196"/>
                              </a:lnTo>
                              <a:lnTo>
                                <a:pt x="5230" y="6203"/>
                              </a:lnTo>
                              <a:lnTo>
                                <a:pt x="5246" y="6212"/>
                              </a:lnTo>
                              <a:lnTo>
                                <a:pt x="5277" y="6229"/>
                              </a:lnTo>
                              <a:lnTo>
                                <a:pt x="5307" y="6248"/>
                              </a:lnTo>
                              <a:lnTo>
                                <a:pt x="5337" y="6268"/>
                              </a:lnTo>
                              <a:lnTo>
                                <a:pt x="5366" y="6289"/>
                              </a:lnTo>
                              <a:lnTo>
                                <a:pt x="5396" y="6312"/>
                              </a:lnTo>
                              <a:lnTo>
                                <a:pt x="5411" y="6323"/>
                              </a:lnTo>
                              <a:lnTo>
                                <a:pt x="5425" y="6336"/>
                              </a:lnTo>
                              <a:lnTo>
                                <a:pt x="5453" y="6362"/>
                              </a:lnTo>
                              <a:lnTo>
                                <a:pt x="5482" y="6388"/>
                              </a:lnTo>
                              <a:lnTo>
                                <a:pt x="5496" y="6402"/>
                              </a:lnTo>
                              <a:lnTo>
                                <a:pt x="5510" y="6416"/>
                              </a:lnTo>
                              <a:lnTo>
                                <a:pt x="5538" y="6446"/>
                              </a:lnTo>
                              <a:lnTo>
                                <a:pt x="5566" y="6476"/>
                              </a:lnTo>
                              <a:lnTo>
                                <a:pt x="5594" y="6509"/>
                              </a:lnTo>
                              <a:lnTo>
                                <a:pt x="5597" y="6482"/>
                              </a:lnTo>
                              <a:lnTo>
                                <a:pt x="5599" y="6455"/>
                              </a:lnTo>
                              <a:lnTo>
                                <a:pt x="5600" y="6429"/>
                              </a:lnTo>
                              <a:lnTo>
                                <a:pt x="5601" y="6402"/>
                              </a:lnTo>
                              <a:lnTo>
                                <a:pt x="5601" y="6377"/>
                              </a:lnTo>
                              <a:lnTo>
                                <a:pt x="5600" y="6351"/>
                              </a:lnTo>
                              <a:lnTo>
                                <a:pt x="5599" y="6325"/>
                              </a:lnTo>
                              <a:lnTo>
                                <a:pt x="5597" y="6301"/>
                              </a:lnTo>
                              <a:lnTo>
                                <a:pt x="5595" y="6276"/>
                              </a:lnTo>
                              <a:lnTo>
                                <a:pt x="5592" y="6252"/>
                              </a:lnTo>
                              <a:lnTo>
                                <a:pt x="5588" y="6228"/>
                              </a:lnTo>
                              <a:lnTo>
                                <a:pt x="5584" y="6204"/>
                              </a:lnTo>
                              <a:lnTo>
                                <a:pt x="5579" y="6181"/>
                              </a:lnTo>
                              <a:lnTo>
                                <a:pt x="5573" y="6159"/>
                              </a:lnTo>
                              <a:lnTo>
                                <a:pt x="5568" y="6136"/>
                              </a:lnTo>
                              <a:lnTo>
                                <a:pt x="5562" y="6114"/>
                              </a:lnTo>
                              <a:lnTo>
                                <a:pt x="5555" y="6092"/>
                              </a:lnTo>
                              <a:lnTo>
                                <a:pt x="5548" y="6070"/>
                              </a:lnTo>
                              <a:lnTo>
                                <a:pt x="5540" y="6049"/>
                              </a:lnTo>
                              <a:lnTo>
                                <a:pt x="5532" y="6028"/>
                              </a:lnTo>
                              <a:lnTo>
                                <a:pt x="5525" y="6008"/>
                              </a:lnTo>
                              <a:lnTo>
                                <a:pt x="5515" y="5987"/>
                              </a:lnTo>
                              <a:lnTo>
                                <a:pt x="5506" y="5967"/>
                              </a:lnTo>
                              <a:lnTo>
                                <a:pt x="5497" y="5948"/>
                              </a:lnTo>
                              <a:lnTo>
                                <a:pt x="5486" y="5929"/>
                              </a:lnTo>
                              <a:lnTo>
                                <a:pt x="5477" y="5910"/>
                              </a:lnTo>
                              <a:lnTo>
                                <a:pt x="5466" y="5892"/>
                              </a:lnTo>
                              <a:lnTo>
                                <a:pt x="5454" y="5873"/>
                              </a:lnTo>
                              <a:lnTo>
                                <a:pt x="5444" y="5856"/>
                              </a:lnTo>
                              <a:lnTo>
                                <a:pt x="5432" y="5837"/>
                              </a:lnTo>
                              <a:lnTo>
                                <a:pt x="5420" y="5820"/>
                              </a:lnTo>
                              <a:lnTo>
                                <a:pt x="5409" y="5803"/>
                              </a:lnTo>
                              <a:lnTo>
                                <a:pt x="5383" y="5769"/>
                              </a:lnTo>
                              <a:lnTo>
                                <a:pt x="5358" y="5738"/>
                              </a:lnTo>
                              <a:lnTo>
                                <a:pt x="5331" y="5707"/>
                              </a:lnTo>
                              <a:lnTo>
                                <a:pt x="5318" y="5692"/>
                              </a:lnTo>
                              <a:lnTo>
                                <a:pt x="5304" y="5678"/>
                              </a:lnTo>
                              <a:lnTo>
                                <a:pt x="5277" y="5649"/>
                              </a:lnTo>
                              <a:lnTo>
                                <a:pt x="5249" y="5623"/>
                              </a:lnTo>
                              <a:lnTo>
                                <a:pt x="5222" y="5596"/>
                              </a:lnTo>
                              <a:lnTo>
                                <a:pt x="5193" y="5572"/>
                              </a:lnTo>
                              <a:lnTo>
                                <a:pt x="5164" y="5547"/>
                              </a:lnTo>
                              <a:lnTo>
                                <a:pt x="5137" y="5525"/>
                              </a:lnTo>
                              <a:lnTo>
                                <a:pt x="5109" y="5504"/>
                              </a:lnTo>
                              <a:lnTo>
                                <a:pt x="5081" y="5483"/>
                              </a:lnTo>
                              <a:lnTo>
                                <a:pt x="5054" y="5464"/>
                              </a:lnTo>
                              <a:lnTo>
                                <a:pt x="5027" y="5446"/>
                              </a:lnTo>
                              <a:lnTo>
                                <a:pt x="5002" y="5429"/>
                              </a:lnTo>
                              <a:lnTo>
                                <a:pt x="4976" y="5413"/>
                              </a:lnTo>
                              <a:lnTo>
                                <a:pt x="4954" y="5398"/>
                              </a:lnTo>
                              <a:lnTo>
                                <a:pt x="4942" y="5391"/>
                              </a:lnTo>
                              <a:lnTo>
                                <a:pt x="4931" y="5383"/>
                              </a:lnTo>
                              <a:lnTo>
                                <a:pt x="4911" y="5369"/>
                              </a:lnTo>
                              <a:lnTo>
                                <a:pt x="4892" y="5354"/>
                              </a:lnTo>
                              <a:lnTo>
                                <a:pt x="4884" y="5346"/>
                              </a:lnTo>
                              <a:lnTo>
                                <a:pt x="4874" y="5339"/>
                              </a:lnTo>
                              <a:lnTo>
                                <a:pt x="4857" y="5324"/>
                              </a:lnTo>
                              <a:lnTo>
                                <a:pt x="4842" y="5310"/>
                              </a:lnTo>
                              <a:lnTo>
                                <a:pt x="4827" y="5295"/>
                              </a:lnTo>
                              <a:lnTo>
                                <a:pt x="4813" y="5280"/>
                              </a:lnTo>
                              <a:lnTo>
                                <a:pt x="4801" y="5265"/>
                              </a:lnTo>
                              <a:lnTo>
                                <a:pt x="4789" y="5251"/>
                              </a:lnTo>
                              <a:lnTo>
                                <a:pt x="4778" y="5236"/>
                              </a:lnTo>
                              <a:lnTo>
                                <a:pt x="4769" y="5222"/>
                              </a:lnTo>
                              <a:lnTo>
                                <a:pt x="4759" y="5207"/>
                              </a:lnTo>
                              <a:lnTo>
                                <a:pt x="4752" y="5192"/>
                              </a:lnTo>
                              <a:lnTo>
                                <a:pt x="4744" y="5178"/>
                              </a:lnTo>
                              <a:lnTo>
                                <a:pt x="4737" y="5164"/>
                              </a:lnTo>
                              <a:lnTo>
                                <a:pt x="4732" y="5150"/>
                              </a:lnTo>
                              <a:lnTo>
                                <a:pt x="4725" y="5136"/>
                              </a:lnTo>
                              <a:lnTo>
                                <a:pt x="4721" y="5122"/>
                              </a:lnTo>
                              <a:lnTo>
                                <a:pt x="4713" y="5094"/>
                              </a:lnTo>
                              <a:lnTo>
                                <a:pt x="4710" y="5080"/>
                              </a:lnTo>
                              <a:lnTo>
                                <a:pt x="4707" y="5068"/>
                              </a:lnTo>
                              <a:lnTo>
                                <a:pt x="4703" y="5041"/>
                              </a:lnTo>
                              <a:lnTo>
                                <a:pt x="4702" y="5028"/>
                              </a:lnTo>
                              <a:lnTo>
                                <a:pt x="4700" y="5016"/>
                              </a:lnTo>
                              <a:lnTo>
                                <a:pt x="4699" y="4990"/>
                              </a:lnTo>
                              <a:lnTo>
                                <a:pt x="4697" y="4967"/>
                              </a:lnTo>
                              <a:lnTo>
                                <a:pt x="4715" y="4986"/>
                              </a:lnTo>
                              <a:lnTo>
                                <a:pt x="4733" y="5004"/>
                              </a:lnTo>
                              <a:lnTo>
                                <a:pt x="4750" y="5022"/>
                              </a:lnTo>
                              <a:lnTo>
                                <a:pt x="4768" y="5039"/>
                              </a:lnTo>
                              <a:lnTo>
                                <a:pt x="4787" y="5055"/>
                              </a:lnTo>
                              <a:lnTo>
                                <a:pt x="4805" y="5071"/>
                              </a:lnTo>
                              <a:lnTo>
                                <a:pt x="4824" y="5086"/>
                              </a:lnTo>
                              <a:lnTo>
                                <a:pt x="4843" y="5101"/>
                              </a:lnTo>
                              <a:lnTo>
                                <a:pt x="4862" y="5114"/>
                              </a:lnTo>
                              <a:lnTo>
                                <a:pt x="4882" y="5128"/>
                              </a:lnTo>
                              <a:lnTo>
                                <a:pt x="4903" y="5141"/>
                              </a:lnTo>
                              <a:lnTo>
                                <a:pt x="4923" y="5153"/>
                              </a:lnTo>
                              <a:lnTo>
                                <a:pt x="4943" y="5164"/>
                              </a:lnTo>
                              <a:lnTo>
                                <a:pt x="4963" y="5176"/>
                              </a:lnTo>
                              <a:lnTo>
                                <a:pt x="4985" y="5187"/>
                              </a:lnTo>
                              <a:lnTo>
                                <a:pt x="5006" y="5196"/>
                              </a:lnTo>
                              <a:lnTo>
                                <a:pt x="5027" y="5206"/>
                              </a:lnTo>
                              <a:lnTo>
                                <a:pt x="5048" y="5215"/>
                              </a:lnTo>
                              <a:lnTo>
                                <a:pt x="5070" y="5224"/>
                              </a:lnTo>
                              <a:lnTo>
                                <a:pt x="5092" y="5231"/>
                              </a:lnTo>
                              <a:lnTo>
                                <a:pt x="5113" y="5240"/>
                              </a:lnTo>
                              <a:lnTo>
                                <a:pt x="5135" y="5246"/>
                              </a:lnTo>
                              <a:lnTo>
                                <a:pt x="5158" y="5254"/>
                              </a:lnTo>
                              <a:lnTo>
                                <a:pt x="5180" y="5260"/>
                              </a:lnTo>
                              <a:lnTo>
                                <a:pt x="5202" y="5265"/>
                              </a:lnTo>
                              <a:lnTo>
                                <a:pt x="5225" y="5272"/>
                              </a:lnTo>
                              <a:lnTo>
                                <a:pt x="5247" y="5276"/>
                              </a:lnTo>
                              <a:lnTo>
                                <a:pt x="5270" y="5281"/>
                              </a:lnTo>
                              <a:lnTo>
                                <a:pt x="5293" y="5286"/>
                              </a:lnTo>
                              <a:lnTo>
                                <a:pt x="5316" y="5290"/>
                              </a:lnTo>
                              <a:lnTo>
                                <a:pt x="5362" y="5297"/>
                              </a:lnTo>
                              <a:lnTo>
                                <a:pt x="5401" y="5303"/>
                              </a:lnTo>
                              <a:lnTo>
                                <a:pt x="5441" y="5309"/>
                              </a:lnTo>
                              <a:lnTo>
                                <a:pt x="5516" y="5322"/>
                              </a:lnTo>
                              <a:lnTo>
                                <a:pt x="5552" y="5329"/>
                              </a:lnTo>
                              <a:lnTo>
                                <a:pt x="5588" y="5337"/>
                              </a:lnTo>
                              <a:lnTo>
                                <a:pt x="5623" y="5345"/>
                              </a:lnTo>
                              <a:lnTo>
                                <a:pt x="5658" y="5354"/>
                              </a:lnTo>
                              <a:lnTo>
                                <a:pt x="5692" y="5362"/>
                              </a:lnTo>
                              <a:lnTo>
                                <a:pt x="5725" y="5372"/>
                              </a:lnTo>
                              <a:lnTo>
                                <a:pt x="5757" y="5381"/>
                              </a:lnTo>
                              <a:lnTo>
                                <a:pt x="5789" y="5392"/>
                              </a:lnTo>
                              <a:lnTo>
                                <a:pt x="5819" y="5403"/>
                              </a:lnTo>
                              <a:lnTo>
                                <a:pt x="5850" y="5413"/>
                              </a:lnTo>
                              <a:lnTo>
                                <a:pt x="5879" y="5425"/>
                              </a:lnTo>
                              <a:lnTo>
                                <a:pt x="5907" y="5438"/>
                              </a:lnTo>
                              <a:lnTo>
                                <a:pt x="5935" y="5449"/>
                              </a:lnTo>
                              <a:lnTo>
                                <a:pt x="5961" y="5463"/>
                              </a:lnTo>
                              <a:lnTo>
                                <a:pt x="5988" y="5476"/>
                              </a:lnTo>
                              <a:lnTo>
                                <a:pt x="6014" y="5491"/>
                              </a:lnTo>
                              <a:lnTo>
                                <a:pt x="6038" y="5505"/>
                              </a:lnTo>
                              <a:lnTo>
                                <a:pt x="6061" y="5521"/>
                              </a:lnTo>
                              <a:lnTo>
                                <a:pt x="6085" y="5537"/>
                              </a:lnTo>
                              <a:lnTo>
                                <a:pt x="6106" y="5553"/>
                              </a:lnTo>
                              <a:lnTo>
                                <a:pt x="6127" y="5570"/>
                              </a:lnTo>
                              <a:lnTo>
                                <a:pt x="6138" y="5578"/>
                              </a:lnTo>
                              <a:lnTo>
                                <a:pt x="6149" y="5587"/>
                              </a:lnTo>
                              <a:lnTo>
                                <a:pt x="6168" y="5605"/>
                              </a:lnTo>
                              <a:lnTo>
                                <a:pt x="6187" y="5624"/>
                              </a:lnTo>
                              <a:lnTo>
                                <a:pt x="6205" y="5643"/>
                              </a:lnTo>
                              <a:lnTo>
                                <a:pt x="6213" y="5652"/>
                              </a:lnTo>
                              <a:lnTo>
                                <a:pt x="6222" y="5662"/>
                              </a:lnTo>
                              <a:lnTo>
                                <a:pt x="6239" y="5682"/>
                              </a:lnTo>
                              <a:lnTo>
                                <a:pt x="6254" y="5703"/>
                              </a:lnTo>
                              <a:lnTo>
                                <a:pt x="6256" y="5674"/>
                              </a:lnTo>
                              <a:lnTo>
                                <a:pt x="6256" y="5645"/>
                              </a:lnTo>
                              <a:lnTo>
                                <a:pt x="6256" y="5616"/>
                              </a:lnTo>
                              <a:lnTo>
                                <a:pt x="6255" y="5589"/>
                              </a:lnTo>
                              <a:lnTo>
                                <a:pt x="6253" y="5561"/>
                              </a:lnTo>
                              <a:lnTo>
                                <a:pt x="6250" y="5535"/>
                              </a:lnTo>
                              <a:lnTo>
                                <a:pt x="6245" y="5509"/>
                              </a:lnTo>
                              <a:lnTo>
                                <a:pt x="6240" y="5484"/>
                              </a:lnTo>
                              <a:lnTo>
                                <a:pt x="6235" y="5460"/>
                              </a:lnTo>
                              <a:lnTo>
                                <a:pt x="6228" y="5436"/>
                              </a:lnTo>
                              <a:lnTo>
                                <a:pt x="6221" y="5412"/>
                              </a:lnTo>
                              <a:lnTo>
                                <a:pt x="6212" y="5390"/>
                              </a:lnTo>
                              <a:lnTo>
                                <a:pt x="6204" y="5367"/>
                              </a:lnTo>
                              <a:lnTo>
                                <a:pt x="6194" y="5345"/>
                              </a:lnTo>
                              <a:lnTo>
                                <a:pt x="6185" y="5325"/>
                              </a:lnTo>
                              <a:lnTo>
                                <a:pt x="6174" y="5304"/>
                              </a:lnTo>
                              <a:lnTo>
                                <a:pt x="6163" y="5283"/>
                              </a:lnTo>
                              <a:lnTo>
                                <a:pt x="6152" y="5264"/>
                              </a:lnTo>
                              <a:lnTo>
                                <a:pt x="6139" y="5245"/>
                              </a:lnTo>
                              <a:lnTo>
                                <a:pt x="6126" y="5226"/>
                              </a:lnTo>
                              <a:lnTo>
                                <a:pt x="6113" y="5208"/>
                              </a:lnTo>
                              <a:lnTo>
                                <a:pt x="6100" y="5190"/>
                              </a:lnTo>
                              <a:lnTo>
                                <a:pt x="6086" y="5173"/>
                              </a:lnTo>
                              <a:lnTo>
                                <a:pt x="6071" y="5156"/>
                              </a:lnTo>
                              <a:lnTo>
                                <a:pt x="6041" y="5123"/>
                              </a:lnTo>
                              <a:lnTo>
                                <a:pt x="6026" y="5107"/>
                              </a:lnTo>
                              <a:lnTo>
                                <a:pt x="6010" y="5091"/>
                              </a:lnTo>
                              <a:lnTo>
                                <a:pt x="5994" y="5076"/>
                              </a:lnTo>
                              <a:lnTo>
                                <a:pt x="5978" y="5061"/>
                              </a:lnTo>
                              <a:lnTo>
                                <a:pt x="5947" y="5033"/>
                              </a:lnTo>
                              <a:lnTo>
                                <a:pt x="5914" y="5005"/>
                              </a:lnTo>
                              <a:lnTo>
                                <a:pt x="5881" y="4978"/>
                              </a:lnTo>
                              <a:lnTo>
                                <a:pt x="5848" y="4952"/>
                              </a:lnTo>
                              <a:lnTo>
                                <a:pt x="5816" y="4927"/>
                              </a:lnTo>
                              <a:lnTo>
                                <a:pt x="5753" y="4878"/>
                              </a:lnTo>
                              <a:lnTo>
                                <a:pt x="5722" y="4855"/>
                              </a:lnTo>
                              <a:lnTo>
                                <a:pt x="5694" y="4832"/>
                              </a:lnTo>
                              <a:lnTo>
                                <a:pt x="5667" y="4808"/>
                              </a:lnTo>
                              <a:lnTo>
                                <a:pt x="5654" y="4797"/>
                              </a:lnTo>
                              <a:lnTo>
                                <a:pt x="5641" y="4785"/>
                              </a:lnTo>
                              <a:lnTo>
                                <a:pt x="5630" y="4773"/>
                              </a:lnTo>
                              <a:lnTo>
                                <a:pt x="5618" y="4762"/>
                              </a:lnTo>
                              <a:lnTo>
                                <a:pt x="5607" y="4751"/>
                              </a:lnTo>
                              <a:lnTo>
                                <a:pt x="5598" y="4739"/>
                              </a:lnTo>
                              <a:lnTo>
                                <a:pt x="5588" y="4727"/>
                              </a:lnTo>
                              <a:lnTo>
                                <a:pt x="5579" y="4715"/>
                              </a:lnTo>
                              <a:lnTo>
                                <a:pt x="5570" y="4703"/>
                              </a:lnTo>
                              <a:lnTo>
                                <a:pt x="5563" y="4691"/>
                              </a:lnTo>
                              <a:lnTo>
                                <a:pt x="5556" y="4678"/>
                              </a:lnTo>
                              <a:lnTo>
                                <a:pt x="5550" y="4667"/>
                              </a:lnTo>
                              <a:lnTo>
                                <a:pt x="5546" y="4654"/>
                              </a:lnTo>
                              <a:lnTo>
                                <a:pt x="5542" y="4641"/>
                              </a:lnTo>
                              <a:lnTo>
                                <a:pt x="5581" y="4667"/>
                              </a:lnTo>
                              <a:lnTo>
                                <a:pt x="5600" y="4678"/>
                              </a:lnTo>
                              <a:lnTo>
                                <a:pt x="5618" y="4689"/>
                              </a:lnTo>
                              <a:lnTo>
                                <a:pt x="5637" y="4701"/>
                              </a:lnTo>
                              <a:lnTo>
                                <a:pt x="5655" y="4710"/>
                              </a:lnTo>
                              <a:lnTo>
                                <a:pt x="5674" y="4720"/>
                              </a:lnTo>
                              <a:lnTo>
                                <a:pt x="5692" y="4730"/>
                              </a:lnTo>
                              <a:lnTo>
                                <a:pt x="5711" y="4738"/>
                              </a:lnTo>
                              <a:lnTo>
                                <a:pt x="5728" y="4747"/>
                              </a:lnTo>
                              <a:lnTo>
                                <a:pt x="5764" y="4761"/>
                              </a:lnTo>
                              <a:lnTo>
                                <a:pt x="5781" y="4769"/>
                              </a:lnTo>
                              <a:lnTo>
                                <a:pt x="5799" y="4775"/>
                              </a:lnTo>
                              <a:lnTo>
                                <a:pt x="5816" y="4781"/>
                              </a:lnTo>
                              <a:lnTo>
                                <a:pt x="5834" y="4786"/>
                              </a:lnTo>
                              <a:lnTo>
                                <a:pt x="5869" y="4795"/>
                              </a:lnTo>
                              <a:lnTo>
                                <a:pt x="5877" y="4798"/>
                              </a:lnTo>
                              <a:lnTo>
                                <a:pt x="5887" y="4800"/>
                              </a:lnTo>
                              <a:lnTo>
                                <a:pt x="5904" y="4804"/>
                              </a:lnTo>
                              <a:lnTo>
                                <a:pt x="5922" y="4807"/>
                              </a:lnTo>
                              <a:lnTo>
                                <a:pt x="5940" y="4809"/>
                              </a:lnTo>
                              <a:lnTo>
                                <a:pt x="5958" y="4812"/>
                              </a:lnTo>
                              <a:lnTo>
                                <a:pt x="5976" y="4814"/>
                              </a:lnTo>
                              <a:lnTo>
                                <a:pt x="6015" y="4817"/>
                              </a:lnTo>
                              <a:lnTo>
                                <a:pt x="6034" y="4817"/>
                              </a:lnTo>
                              <a:lnTo>
                                <a:pt x="6053" y="4818"/>
                              </a:lnTo>
                              <a:lnTo>
                                <a:pt x="6092" y="4817"/>
                              </a:lnTo>
                              <a:lnTo>
                                <a:pt x="6133" y="4815"/>
                              </a:lnTo>
                              <a:lnTo>
                                <a:pt x="6161" y="4811"/>
                              </a:lnTo>
                              <a:lnTo>
                                <a:pt x="6189" y="4808"/>
                              </a:lnTo>
                              <a:lnTo>
                                <a:pt x="6218" y="4803"/>
                              </a:lnTo>
                              <a:lnTo>
                                <a:pt x="6246" y="4798"/>
                              </a:lnTo>
                              <a:lnTo>
                                <a:pt x="6276" y="4792"/>
                              </a:lnTo>
                              <a:lnTo>
                                <a:pt x="6305" y="4786"/>
                              </a:lnTo>
                              <a:lnTo>
                                <a:pt x="6364" y="4772"/>
                              </a:lnTo>
                              <a:lnTo>
                                <a:pt x="6424" y="4759"/>
                              </a:lnTo>
                              <a:lnTo>
                                <a:pt x="6455" y="4753"/>
                              </a:lnTo>
                              <a:lnTo>
                                <a:pt x="6484" y="4748"/>
                              </a:lnTo>
                              <a:lnTo>
                                <a:pt x="6514" y="4743"/>
                              </a:lnTo>
                              <a:lnTo>
                                <a:pt x="6545" y="4739"/>
                              </a:lnTo>
                              <a:lnTo>
                                <a:pt x="6575" y="4737"/>
                              </a:lnTo>
                              <a:lnTo>
                                <a:pt x="6590" y="4736"/>
                              </a:lnTo>
                              <a:lnTo>
                                <a:pt x="6605" y="4735"/>
                              </a:lnTo>
                              <a:lnTo>
                                <a:pt x="6635" y="4735"/>
                              </a:lnTo>
                              <a:lnTo>
                                <a:pt x="6650" y="4736"/>
                              </a:lnTo>
                              <a:lnTo>
                                <a:pt x="6665" y="4737"/>
                              </a:lnTo>
                              <a:lnTo>
                                <a:pt x="6695" y="4740"/>
                              </a:lnTo>
                              <a:lnTo>
                                <a:pt x="6710" y="4742"/>
                              </a:lnTo>
                              <a:lnTo>
                                <a:pt x="6724" y="4745"/>
                              </a:lnTo>
                              <a:lnTo>
                                <a:pt x="6739" y="4749"/>
                              </a:lnTo>
                              <a:lnTo>
                                <a:pt x="6753" y="4753"/>
                              </a:lnTo>
                              <a:lnTo>
                                <a:pt x="6768" y="4757"/>
                              </a:lnTo>
                              <a:lnTo>
                                <a:pt x="6782" y="4761"/>
                              </a:lnTo>
                              <a:lnTo>
                                <a:pt x="6797" y="4768"/>
                              </a:lnTo>
                              <a:lnTo>
                                <a:pt x="6811" y="4773"/>
                              </a:lnTo>
                              <a:lnTo>
                                <a:pt x="6826" y="4781"/>
                              </a:lnTo>
                              <a:lnTo>
                                <a:pt x="6839" y="4788"/>
                              </a:lnTo>
                              <a:lnTo>
                                <a:pt x="6854" y="4797"/>
                              </a:lnTo>
                              <a:lnTo>
                                <a:pt x="6868" y="4805"/>
                              </a:lnTo>
                              <a:lnTo>
                                <a:pt x="6882" y="4815"/>
                              </a:lnTo>
                              <a:lnTo>
                                <a:pt x="6896" y="4825"/>
                              </a:lnTo>
                              <a:lnTo>
                                <a:pt x="6910" y="4836"/>
                              </a:lnTo>
                              <a:lnTo>
                                <a:pt x="6923" y="4848"/>
                              </a:lnTo>
                              <a:lnTo>
                                <a:pt x="6937" y="4860"/>
                              </a:lnTo>
                              <a:lnTo>
                                <a:pt x="6950" y="4874"/>
                              </a:lnTo>
                              <a:lnTo>
                                <a:pt x="6964" y="4889"/>
                              </a:lnTo>
                              <a:lnTo>
                                <a:pt x="6977" y="4904"/>
                              </a:lnTo>
                              <a:lnTo>
                                <a:pt x="6990" y="4920"/>
                              </a:lnTo>
                              <a:lnTo>
                                <a:pt x="7003" y="4937"/>
                              </a:lnTo>
                              <a:lnTo>
                                <a:pt x="7016" y="4955"/>
                              </a:lnTo>
                              <a:lnTo>
                                <a:pt x="7029" y="4974"/>
                              </a:lnTo>
                              <a:lnTo>
                                <a:pt x="7041" y="4993"/>
                              </a:lnTo>
                              <a:lnTo>
                                <a:pt x="7054" y="5014"/>
                              </a:lnTo>
                              <a:lnTo>
                                <a:pt x="7070" y="5004"/>
                              </a:lnTo>
                              <a:lnTo>
                                <a:pt x="7086" y="4994"/>
                              </a:lnTo>
                              <a:lnTo>
                                <a:pt x="7102" y="4986"/>
                              </a:lnTo>
                              <a:lnTo>
                                <a:pt x="7119" y="4976"/>
                              </a:lnTo>
                              <a:lnTo>
                                <a:pt x="7135" y="4968"/>
                              </a:lnTo>
                              <a:lnTo>
                                <a:pt x="7152" y="4960"/>
                              </a:lnTo>
                              <a:lnTo>
                                <a:pt x="7169" y="4953"/>
                              </a:lnTo>
                              <a:lnTo>
                                <a:pt x="7186" y="4945"/>
                              </a:lnTo>
                              <a:lnTo>
                                <a:pt x="7203" y="4939"/>
                              </a:lnTo>
                              <a:lnTo>
                                <a:pt x="7220" y="4933"/>
                              </a:lnTo>
                              <a:lnTo>
                                <a:pt x="7237" y="4926"/>
                              </a:lnTo>
                              <a:lnTo>
                                <a:pt x="7254" y="4921"/>
                              </a:lnTo>
                              <a:lnTo>
                                <a:pt x="7289" y="4910"/>
                              </a:lnTo>
                              <a:lnTo>
                                <a:pt x="7306" y="4906"/>
                              </a:lnTo>
                              <a:lnTo>
                                <a:pt x="7324" y="4902"/>
                              </a:lnTo>
                              <a:lnTo>
                                <a:pt x="7341" y="4899"/>
                              </a:lnTo>
                              <a:lnTo>
                                <a:pt x="7359" y="4895"/>
                              </a:lnTo>
                              <a:lnTo>
                                <a:pt x="7377" y="4892"/>
                              </a:lnTo>
                              <a:lnTo>
                                <a:pt x="7394" y="4890"/>
                              </a:lnTo>
                              <a:lnTo>
                                <a:pt x="7431" y="4886"/>
                              </a:lnTo>
                              <a:lnTo>
                                <a:pt x="7449" y="4884"/>
                              </a:lnTo>
                              <a:lnTo>
                                <a:pt x="7467" y="4883"/>
                              </a:lnTo>
                              <a:lnTo>
                                <a:pt x="7485" y="4882"/>
                              </a:lnTo>
                              <a:lnTo>
                                <a:pt x="7502" y="4882"/>
                              </a:lnTo>
                              <a:lnTo>
                                <a:pt x="7538" y="4882"/>
                              </a:lnTo>
                              <a:lnTo>
                                <a:pt x="7574" y="4883"/>
                              </a:lnTo>
                              <a:lnTo>
                                <a:pt x="7610" y="4885"/>
                              </a:lnTo>
                              <a:lnTo>
                                <a:pt x="7627" y="4887"/>
                              </a:lnTo>
                              <a:lnTo>
                                <a:pt x="7645" y="4889"/>
                              </a:lnTo>
                              <a:lnTo>
                                <a:pt x="7681" y="4893"/>
                              </a:lnTo>
                              <a:lnTo>
                                <a:pt x="7716" y="4900"/>
                              </a:lnTo>
                              <a:lnTo>
                                <a:pt x="7752" y="4906"/>
                              </a:lnTo>
                              <a:lnTo>
                                <a:pt x="7786" y="4915"/>
                              </a:lnTo>
                              <a:lnTo>
                                <a:pt x="7804" y="4919"/>
                              </a:lnTo>
                              <a:lnTo>
                                <a:pt x="7821" y="4924"/>
                              </a:lnTo>
                              <a:lnTo>
                                <a:pt x="7855" y="4934"/>
                              </a:lnTo>
                              <a:lnTo>
                                <a:pt x="7888" y="4945"/>
                              </a:lnTo>
                              <a:lnTo>
                                <a:pt x="7921" y="4957"/>
                              </a:lnTo>
                              <a:lnTo>
                                <a:pt x="7954" y="4970"/>
                              </a:lnTo>
                              <a:lnTo>
                                <a:pt x="7985" y="4984"/>
                              </a:lnTo>
                              <a:lnTo>
                                <a:pt x="8016" y="4999"/>
                              </a:lnTo>
                              <a:lnTo>
                                <a:pt x="8047" y="5014"/>
                              </a:lnTo>
                              <a:lnTo>
                                <a:pt x="8077" y="5030"/>
                              </a:lnTo>
                              <a:lnTo>
                                <a:pt x="8107" y="5047"/>
                              </a:lnTo>
                              <a:lnTo>
                                <a:pt x="8135" y="5066"/>
                              </a:lnTo>
                              <a:close/>
                              <a:moveTo>
                                <a:pt x="4449" y="4196"/>
                              </a:moveTo>
                              <a:lnTo>
                                <a:pt x="3687" y="4196"/>
                              </a:lnTo>
                              <a:lnTo>
                                <a:pt x="3687" y="3432"/>
                              </a:lnTo>
                              <a:lnTo>
                                <a:pt x="4449" y="3432"/>
                              </a:lnTo>
                              <a:lnTo>
                                <a:pt x="4449" y="4196"/>
                              </a:lnTo>
                              <a:close/>
                              <a:moveTo>
                                <a:pt x="3687" y="762"/>
                              </a:moveTo>
                              <a:lnTo>
                                <a:pt x="4449" y="762"/>
                              </a:lnTo>
                              <a:lnTo>
                                <a:pt x="4449" y="0"/>
                              </a:lnTo>
                              <a:lnTo>
                                <a:pt x="3687" y="0"/>
                              </a:lnTo>
                              <a:lnTo>
                                <a:pt x="3687" y="762"/>
                              </a:lnTo>
                              <a:close/>
                              <a:moveTo>
                                <a:pt x="4449" y="6866"/>
                              </a:moveTo>
                              <a:lnTo>
                                <a:pt x="3687" y="6866"/>
                              </a:lnTo>
                              <a:lnTo>
                                <a:pt x="3687" y="7628"/>
                              </a:lnTo>
                              <a:lnTo>
                                <a:pt x="4449" y="7628"/>
                              </a:lnTo>
                              <a:lnTo>
                                <a:pt x="4449" y="6866"/>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14" coordsize="8135,7628" path="m8135,5066l8120,5036l8107,5006l8092,4978l8076,4951l8060,4924l8043,4898l8026,4872l8009,4848l7991,4824l7973,4801l7955,4777l7935,4755l7916,4734l7896,4714l7876,4693l7856,4673l7836,4654l7814,4635l7793,4617l7771,4600l7749,4582l7727,4566l7682,4533l7637,4503l7614,4488l7591,4473l7568,4459l7544,4446l7521,4433l7496,4419l7450,4395l7402,4370l7353,4347l7305,4323l7209,4280l7116,4236l7069,4215l7023,4194l6979,4172l6935,4150l6892,4128l6870,4116l6850,4105l6829,4093l6809,4081l6790,4069l6769,4056l6751,4044l6734,4031l6726,4024l6717,4017l6701,4002l6685,3987l6670,3971l6657,3954l6643,3938l6629,3920l6617,3902l6605,3884l6593,3866l6582,3847l6572,3827l6562,3808l6552,3787l6544,3767l6535,3746l6528,3726l6521,3705l6507,3662l6500,3642l6494,3621l6484,3578l6479,3557l6475,3535l6467,3494l6461,3453l6423,3456l6382,3459l6361,3460l6340,3460l6318,3460l6295,3459l6273,3457l6250,3455l6226,3453l6204,3448l6179,3443l6156,3438l6133,3430l6109,3423l6098,3419l6086,3413l6063,3403l6052,3397l6040,3391l6028,3385l6018,3378l5995,3363l5985,3355l5973,3347l5952,3329l5941,3320l5931,3309l5921,3298l5910,3288l5901,3276l5891,3264l5872,3240l5863,3226l5853,3212l5845,3198l5836,3184l5827,3168l5819,3152l5810,3136l5803,3119l5796,3101l5788,3083l5778,3053l5767,3023l5758,2991l5750,2958l5741,2924l5734,2889l5727,2854l5719,2817l5690,2664l5683,2624l5674,2584l5666,2543l5656,2502l5646,2461l5634,2418l5621,2377l5609,2334l5594,2291l5585,2270l5577,2249l5568,2228l5559,2205l5549,2184l5539,2163l5518,2120l5495,2078l5483,2056l5469,2035l5456,2014l5443,1993l5413,1951l5397,1930l5381,1910l5364,1888l5347,1868l5329,1848l5310,1827l5293,1809l5275,1791l5240,1757l5203,1724l5185,1707l5167,1692l5131,1661l5112,1647l5094,1632l5057,1606l5019,1579l4980,1555l4961,1543l4942,1531l4904,1510l4864,1490l4825,1471l4786,1453l4746,1436l4707,1421l4667,1407l4627,1394l4587,1382l4547,1372l4506,1362l4466,1355l4426,1347l4386,1341l4346,1337l4305,1332l4266,1330l4226,1328l4186,1328l4146,1328l4106,1329l4067,1332l4091,1348l4114,1364l4135,1381l4155,1398l4174,1415l4193,1432l4211,1449l4227,1467l4243,1484l4257,1503l4271,1521l4284,1539l4296,1556l4306,1574l4317,1592l4327,1610l4334,1628l4342,1646l4349,1664l4355,1682l4359,1700l4365,1718l4368,1736l4371,1753l4373,1772l4374,1789l4375,1806l4375,1823l4374,1840l4373,1857l4371,1874l4368,1890l4365,1906l4361,1921l4356,1936l4351,1951l4345,1966l4338,1981l4331,1995l4323,2009l4316,2022l4306,2035l4298,2048l4288,2060l4278,2071l4267,2083l4256,2094l4245,2104l4232,2114l4219,2123l4206,2132l4194,2140l4180,2148l4166,2155l4151,2162l4136,2167l4121,2172l4105,2177l4089,2181l4074,2184l4056,2187l4041,2188l4024,2189l4005,2190l3982,2189l3959,2188l3935,2186l3913,2183l3891,2179l3869,2175l3848,2169l3828,2163l3807,2156l3786,2149l3767,2142l3748,2133l3728,2123l3710,2114l3691,2103l3673,2093l3654,2082l3636,2070l3600,2046l3582,2033l3564,2020l3529,1993l3494,1965l3458,1936l3386,1879l3350,1849l3311,1820l3292,1807l3272,1792l3232,1764l3190,1738l3169,1724l3148,1712l3102,1688l3079,1676l3055,1664l3031,1654l3006,1643l2981,1633l2954,1625l2928,1616l2901,1608l2872,1600l2844,1594l2815,1588l2784,1582l2753,1578l2721,1574l2689,1571l2656,1568l2621,1567l2586,1567l2554,1567l2523,1570l2492,1573l2477,1574l2461,1576l2431,1581l2402,1588l2375,1594l2347,1601l2321,1610l2295,1619l2271,1629l2247,1640l2225,1650l2204,1661l2185,1673l2165,1684l2186,1686xm2205,1690l2223,1694l2242,1697l2259,1701l2277,1707xm2294,1712l2310,1717l2327,1723l2342,1729l2358,1736xm2373,1743l2401,1758l2415,1766l2429,1775l2442,1783xe" fillcolor="#5b9bd5" stroked="f" o:allowincell="f" style="position:absolute;margin-left:279.7pt;margin-top:8.65pt;width:65pt;height:66.9pt;mso-wrap-style:none;v-text-anchor:middle;mso-position-horizontal-relative:page">
                <v:fill o:detectmouseclick="t" type="solid" color2="#a4642a"/>
                <v:stroke color="#3465a4" joinstyle="round" endcap="flat"/>
                <w10:wrap type="none"/>
              </v:shape>
            </w:pict>
          </mc:Fallback>
        </mc:AlternateContent>
      </w:r>
    </w:p>
    <w:p>
      <w:pPr>
        <w:pStyle w:val="StandardWeb"/>
        <w:rPr>
          <w:rFonts w:ascii="Calibri Light" w:hAnsi="Calibri Light"/>
          <w:sz w:val="18"/>
          <w:szCs w:val="18"/>
          <w:lang w:val="de-DE"/>
        </w:rPr>
      </w:pPr>
      <w:r>
        <w:drawing>
          <wp:anchor behindDoc="0" distT="0" distB="0" distL="114935" distR="114935" simplePos="0" locked="0" layoutInCell="0" allowOverlap="1" relativeHeight="4">
            <wp:simplePos x="0" y="0"/>
            <wp:positionH relativeFrom="margin">
              <wp:posOffset>1929130</wp:posOffset>
            </wp:positionH>
            <wp:positionV relativeFrom="margin">
              <wp:posOffset>8277860</wp:posOffset>
            </wp:positionV>
            <wp:extent cx="790575" cy="79057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46" t="-46" r="-46" b="-46"/>
                    <a:stretch>
                      <a:fillRect/>
                    </a:stretch>
                  </pic:blipFill>
                  <pic:spPr bwMode="auto">
                    <a:xfrm>
                      <a:off x="0" y="0"/>
                      <a:ext cx="790575" cy="790575"/>
                    </a:xfrm>
                    <a:prstGeom prst="rect">
                      <a:avLst/>
                    </a:prstGeom>
                  </pic:spPr>
                </pic:pic>
              </a:graphicData>
            </a:graphic>
          </wp:anchor>
        </w:drawing>
      </w:r>
      <w:r>
        <w:rPr>
          <w:rFonts w:eastAsia="Calibri Light" w:cs="Calibri Light" w:ascii="Calibri Light" w:hAnsi="Calibri Light"/>
          <w:sz w:val="18"/>
          <w:szCs w:val="18"/>
          <w:lang w:val="de-DE"/>
        </w:rPr>
        <w:t xml:space="preserve">    </w:t>
      </w:r>
      <w:r>
        <w:rPr>
          <w:rFonts w:cs="Courier New" w:ascii="Calibri Light" w:hAnsi="Calibri Light"/>
          <w:sz w:val="18"/>
          <w:szCs w:val="18"/>
          <w:lang w:val="de-DE"/>
        </w:rPr>
        <w:tab/>
      </w:r>
    </w:p>
    <w:p>
      <w:pPr>
        <w:pStyle w:val="StandardWeb"/>
        <w:rPr>
          <w:rFonts w:ascii="Calibri Light" w:hAnsi="Calibri Light" w:cs="Courier New"/>
          <w:sz w:val="18"/>
          <w:szCs w:val="18"/>
          <w:lang w:val="de-DE" w:eastAsia="en-US"/>
        </w:rPr>
      </w:pPr>
      <w:r>
        <w:rPr>
          <w:rFonts w:cs="Courier New" w:ascii="Calibri Light" w:hAnsi="Calibri Light"/>
          <w:sz w:val="18"/>
          <w:szCs w:val="18"/>
          <w:lang w:val="de-DE" w:eastAsia="en-US"/>
        </w:rPr>
        <w:drawing>
          <wp:anchor behindDoc="0" distT="0" distB="0" distL="114935" distR="114935" simplePos="0" locked="0" layoutInCell="0" allowOverlap="1" relativeHeight="5">
            <wp:simplePos x="0" y="0"/>
            <wp:positionH relativeFrom="margin">
              <wp:posOffset>4836795</wp:posOffset>
            </wp:positionH>
            <wp:positionV relativeFrom="margin">
              <wp:posOffset>8424545</wp:posOffset>
            </wp:positionV>
            <wp:extent cx="1160145" cy="542925"/>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31" t="-67" r="-31" b="-67"/>
                    <a:stretch>
                      <a:fillRect/>
                    </a:stretch>
                  </pic:blipFill>
                  <pic:spPr bwMode="auto">
                    <a:xfrm>
                      <a:off x="0" y="0"/>
                      <a:ext cx="1160145" cy="542925"/>
                    </a:xfrm>
                    <a:prstGeom prst="rect">
                      <a:avLst/>
                    </a:prstGeom>
                  </pic:spPr>
                </pic:pic>
              </a:graphicData>
            </a:graphic>
          </wp:anchor>
        </w:drawing>
      </w:r>
    </w:p>
    <w:p>
      <w:pPr>
        <w:pStyle w:val="StandardWeb"/>
        <w:ind w:left="1416" w:hanging="0"/>
        <w:rPr>
          <w:rFonts w:cs="Courier New"/>
        </w:rPr>
      </w:pPr>
      <w:r>
        <w:drawing>
          <wp:anchor behindDoc="0" distT="0" distB="0" distL="114935" distR="114935" simplePos="0" locked="0" layoutInCell="0" allowOverlap="1" relativeHeight="3">
            <wp:simplePos x="0" y="0"/>
            <wp:positionH relativeFrom="margin">
              <wp:posOffset>140970</wp:posOffset>
            </wp:positionH>
            <wp:positionV relativeFrom="margin">
              <wp:posOffset>8557895</wp:posOffset>
            </wp:positionV>
            <wp:extent cx="1552575" cy="589915"/>
            <wp:effectExtent l="0" t="0" r="0" b="0"/>
            <wp:wrapSquare wrapText="bothSides"/>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6"/>
                    <a:srcRect l="-23" t="-61" r="-23" b="-61"/>
                    <a:stretch>
                      <a:fillRect/>
                    </a:stretch>
                  </pic:blipFill>
                  <pic:spPr bwMode="auto">
                    <a:xfrm>
                      <a:off x="0" y="0"/>
                      <a:ext cx="1552575" cy="589915"/>
                    </a:xfrm>
                    <a:prstGeom prst="rect">
                      <a:avLst/>
                    </a:prstGeom>
                  </pic:spPr>
                </pic:pic>
              </a:graphicData>
            </a:graphic>
          </wp:anchor>
        </w:drawing>
      </w:r>
      <w:r>
        <w:rPr>
          <w:rFonts w:eastAsia="Calibri Light" w:cs="Calibri Light" w:ascii="Calibri Light" w:hAnsi="Calibri Light"/>
          <w:sz w:val="18"/>
          <w:szCs w:val="18"/>
          <w:lang w:val="de-DE"/>
        </w:rPr>
        <w:t xml:space="preserve">            </w:t>
      </w:r>
    </w:p>
    <w:p>
      <w:pPr>
        <w:pStyle w:val="StandardWeb"/>
        <w:ind w:left="1416" w:hanging="0"/>
        <w:rPr>
          <w:rFonts w:ascii="Calibri Light" w:hAnsi="Calibri Light" w:cs="Courier New"/>
          <w:sz w:val="18"/>
          <w:szCs w:val="18"/>
          <w:lang w:val="de-DE"/>
        </w:rPr>
      </w:pPr>
      <w:r>
        <w:rPr>
          <w:rFonts w:cs="Courier New" w:ascii="Calibri Light" w:hAnsi="Calibri Light"/>
          <w:sz w:val="18"/>
          <w:szCs w:val="18"/>
          <w:lang w:val="de-DE"/>
        </w:rPr>
      </w:r>
    </w:p>
    <w:p>
      <w:pPr>
        <w:pStyle w:val="StandardWeb"/>
        <w:ind w:left="1416" w:hanging="0"/>
        <w:rPr>
          <w:rFonts w:ascii="Calibri Light" w:hAnsi="Calibri Light" w:cs="Courier New"/>
          <w:sz w:val="18"/>
          <w:szCs w:val="18"/>
          <w:lang w:val="de-DE"/>
        </w:rPr>
      </w:pPr>
      <w:r>
        <w:rPr>
          <w:rFonts w:cs="Courier New" w:ascii="Calibri Light" w:hAnsi="Calibri Light"/>
          <w:sz w:val="18"/>
          <w:szCs w:val="18"/>
          <w:lang w:val="de-DE"/>
        </w:rPr>
      </w:r>
    </w:p>
    <w:p>
      <w:pPr>
        <w:pStyle w:val="StandardWeb"/>
        <w:ind w:left="2124" w:firstLine="708"/>
        <w:rPr>
          <w:rFonts w:ascii="Calibri Light" w:hAnsi="Calibri Light" w:cs="Courier New"/>
          <w:sz w:val="18"/>
          <w:szCs w:val="18"/>
          <w:lang w:val="de-DE"/>
        </w:rPr>
      </w:pPr>
      <w:r>
        <w:rPr>
          <w:rFonts w:cs="Courier New" w:ascii="Calibri Light" w:hAnsi="Calibri Light"/>
          <w:sz w:val="18"/>
          <w:szCs w:val="18"/>
          <w:lang w:val="de-DE"/>
        </w:rPr>
      </w:r>
    </w:p>
    <w:p>
      <w:pPr>
        <w:pStyle w:val="StandardWeb"/>
        <w:ind w:left="2124" w:firstLine="708"/>
        <w:rPr>
          <w:rFonts w:ascii="Calibri Light" w:hAnsi="Calibri Light" w:cs="Courier New"/>
          <w:sz w:val="18"/>
          <w:szCs w:val="18"/>
          <w:lang w:val="de-DE"/>
        </w:rPr>
      </w:pPr>
      <w:r>
        <w:rPr>
          <w:rFonts w:cs="Courier New" w:ascii="Calibri Light" w:hAnsi="Calibri Light"/>
          <w:sz w:val="18"/>
          <w:szCs w:val="18"/>
          <w:lang w:val="de-DE"/>
        </w:rPr>
      </w:r>
    </w:p>
    <w:p>
      <w:pPr>
        <w:pStyle w:val="StandardWeb"/>
        <w:ind w:left="4248" w:firstLine="708"/>
        <w:rPr/>
      </w:pPr>
      <w:r>
        <w:rPr>
          <w:rFonts w:cs="Courier New" w:ascii="Calibri Light" w:hAnsi="Calibri Light"/>
          <w:sz w:val="18"/>
          <w:szCs w:val="18"/>
          <w:lang w:val="de-DE"/>
        </w:rPr>
        <w:t>Finnischer</w:t>
        <w:tab/>
      </w:r>
      <w:r>
        <w:rPr>
          <w:rFonts w:cs="Calibri Light" w:ascii="Calibri Light" w:hAnsi="Calibri Light"/>
          <w:color w:val="000000"/>
          <w:sz w:val="18"/>
          <w:szCs w:val="18"/>
          <w:lang w:val="de-DE"/>
        </w:rPr>
        <w:t xml:space="preserve">         </w:t>
        <w:tab/>
        <w:tab/>
        <w:t xml:space="preserve">Universität Helsinki,           </w:t>
      </w:r>
    </w:p>
    <w:p>
      <w:pPr>
        <w:pStyle w:val="StandardWeb"/>
        <w:ind w:left="1416" w:hanging="0"/>
        <w:rPr/>
      </w:pPr>
      <w:r>
        <w:rPr>
          <w:rFonts w:eastAsia="Calibri Light" w:cs="Calibri Light" w:ascii="Calibri Light" w:hAnsi="Calibri Light"/>
          <w:color w:val="000000"/>
          <w:sz w:val="18"/>
          <w:szCs w:val="18"/>
          <w:lang w:val="de-DE"/>
        </w:rPr>
        <w:t xml:space="preserve">      </w:t>
      </w:r>
      <w:r>
        <w:rPr>
          <w:rFonts w:cs="Calibri Light" w:ascii="Calibri Light" w:hAnsi="Calibri Light"/>
          <w:color w:val="000000"/>
          <w:sz w:val="18"/>
          <w:szCs w:val="18"/>
          <w:lang w:val="de-DE"/>
        </w:rPr>
        <w:tab/>
        <w:tab/>
        <w:tab/>
        <w:tab/>
        <w:tab/>
        <w:t xml:space="preserve">Deutschlehrerverband   </w:t>
        <w:tab/>
        <w:t xml:space="preserve">         </w:t>
        <w:tab/>
        <w:t xml:space="preserve"> Fachrichtung Germanistik </w:t>
      </w:r>
    </w:p>
    <w:p>
      <w:pPr>
        <w:pStyle w:val="StandardWeb"/>
        <w:rPr>
          <w:rFonts w:ascii="Calibri Light" w:hAnsi="Calibri Light" w:eastAsia="Calibri Light" w:cs="Calibri Light"/>
          <w:color w:val="000000"/>
          <w:sz w:val="18"/>
          <w:szCs w:val="18"/>
          <w:lang w:val="de-DE"/>
        </w:rPr>
      </w:pPr>
      <w:r>
        <w:rPr>
          <w:rFonts w:eastAsia="Calibri Light" w:cs="Calibri Light" w:ascii="Calibri Light" w:hAnsi="Calibri Light"/>
          <w:color w:val="000000"/>
          <w:sz w:val="18"/>
          <w:szCs w:val="18"/>
          <w:lang w:val="de-DE"/>
        </w:rPr>
        <w:t xml:space="preserve">                                                                           </w:t>
      </w:r>
    </w:p>
    <w:p>
      <w:pPr>
        <w:pStyle w:val="Normal"/>
        <w:jc w:val="center"/>
        <w:rPr>
          <w:rFonts w:ascii="Calibri Light" w:hAnsi="Calibri Light" w:cs="Calibri Light"/>
          <w:b/>
          <w:b/>
          <w:u w:val="single"/>
        </w:rPr>
      </w:pPr>
      <w:r>
        <w:rPr>
          <w:rFonts w:cs="Calibri Light" w:ascii="Calibri Light" w:hAnsi="Calibri Light"/>
          <w:b/>
          <w:u w:val="single"/>
        </w:rPr>
        <w:t>Beschreibungen der Fortbildung für „Sprachsensiblen Unterricht“ am 13.4.2018</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rPr>
      </w:pPr>
      <w:r>
        <w:rPr>
          <w:rFonts w:cs="Calibri Light" w:ascii="Calibri Light" w:hAnsi="Calibri Light"/>
          <w:b/>
        </w:rPr>
        <w:t>Vortrag von Josef Leisen: Deutsch lehren und lernen im DFU - Von der Alltagssprache über die Unterrichtssprache zur Bildungssprache</w:t>
      </w:r>
    </w:p>
    <w:p>
      <w:pPr>
        <w:pStyle w:val="Normal"/>
        <w:spacing w:before="0" w:after="0"/>
        <w:rPr/>
      </w:pPr>
      <w:r>
        <w:rPr>
          <w:rFonts w:cs="Calibri Light" w:ascii="Calibri Light" w:hAnsi="Calibri Light"/>
        </w:rPr>
        <w:t xml:space="preserve">Sprachbildung im Fach ist Weg zur Bildungssprache. Diese führt über die Unterrichtssprache. </w:t>
      </w:r>
      <w:r>
        <w:rPr>
          <w:rFonts w:cs="Calibri Light" w:ascii="Calibri Light" w:hAnsi="Calibri Light"/>
          <w:i/>
        </w:rPr>
        <w:t>Sprache im Unterricht ist wie ein Werkzeug, das man gebraucht, während man es noch schmiedet (Butzkamm).</w:t>
      </w:r>
      <w:r>
        <w:rPr>
          <w:rFonts w:cs="Calibri Light" w:ascii="Calibri Light" w:hAnsi="Calibri Light"/>
        </w:rPr>
        <w:t xml:space="preserve"> Dazu muss man die Merkmale der jeweiligen Sprachhandlungen (begleitendes Sprechen, berichtendes Sprechen, fachbezogenes Sprechen und Schreiben, fachbezogenes Lesen) kennen und sprachmethodisch passend damit umgehen. Im Vortrag wird das praxisbezogen gezeig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rPr>
      </w:pPr>
      <w:r>
        <w:rPr>
          <w:rFonts w:cs="Calibri Light" w:ascii="Calibri Light" w:hAnsi="Calibri Light"/>
          <w:b/>
        </w:rPr>
        <w:t>1. Workshop von Josef Leisen: DFU in den Naturwissenschaften - DFU planen, gestalten und mit Methoden-Werkzeugen unterstützen</w:t>
      </w:r>
    </w:p>
    <w:p>
      <w:pPr>
        <w:pStyle w:val="Normal"/>
        <w:spacing w:before="0" w:after="0"/>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Im Workshop werden praxisnah folgende Fragen bearbeitet:</w:t>
      </w:r>
    </w:p>
    <w:p>
      <w:pPr>
        <w:pStyle w:val="ListParagraph"/>
        <w:numPr>
          <w:ilvl w:val="0"/>
          <w:numId w:val="7"/>
        </w:numPr>
        <w:spacing w:lineRule="auto" w:line="240" w:before="0" w:after="0"/>
        <w:contextualSpacing/>
        <w:rPr>
          <w:rFonts w:ascii="Calibri Light" w:hAnsi="Calibri Light" w:cs="Calibri Light"/>
        </w:rPr>
      </w:pPr>
      <w:r>
        <w:rPr>
          <w:rFonts w:cs="Calibri Light" w:ascii="Calibri Light" w:hAnsi="Calibri Light"/>
        </w:rPr>
        <w:t>Wie plane ich den DFU?</w:t>
      </w:r>
    </w:p>
    <w:p>
      <w:pPr>
        <w:pStyle w:val="ListParagraph"/>
        <w:numPr>
          <w:ilvl w:val="0"/>
          <w:numId w:val="7"/>
        </w:numPr>
        <w:spacing w:lineRule="auto" w:line="240" w:before="0" w:after="0"/>
        <w:contextualSpacing/>
        <w:rPr>
          <w:rFonts w:ascii="Calibri Light" w:hAnsi="Calibri Light" w:cs="Calibri Light"/>
        </w:rPr>
      </w:pPr>
      <w:r>
        <w:rPr>
          <w:rFonts w:cs="Calibri Light" w:ascii="Calibri Light" w:hAnsi="Calibri Light"/>
        </w:rPr>
        <w:t>Wie sehen gute Aufgabenstellungen aus?</w:t>
      </w:r>
    </w:p>
    <w:p>
      <w:pPr>
        <w:pStyle w:val="ListParagraph"/>
        <w:numPr>
          <w:ilvl w:val="0"/>
          <w:numId w:val="7"/>
        </w:numPr>
        <w:spacing w:lineRule="auto" w:line="240" w:before="0" w:after="0"/>
        <w:contextualSpacing/>
        <w:rPr>
          <w:rFonts w:ascii="Calibri Light" w:hAnsi="Calibri Light" w:cs="Calibri Light"/>
        </w:rPr>
      </w:pPr>
      <w:r>
        <w:rPr>
          <w:rFonts w:cs="Calibri Light" w:ascii="Calibri Light" w:hAnsi="Calibri Light"/>
        </w:rPr>
        <w:t>Wie werden die Schülerinnen und Schüler mit Methoden-Werkzeugen unterstützt?</w:t>
      </w:r>
    </w:p>
    <w:p>
      <w:pPr>
        <w:pStyle w:val="ListParagraph"/>
        <w:numPr>
          <w:ilvl w:val="0"/>
          <w:numId w:val="7"/>
        </w:numPr>
        <w:spacing w:lineRule="auto" w:line="240" w:before="0" w:after="0"/>
        <w:contextualSpacing/>
        <w:rPr>
          <w:rFonts w:ascii="Calibri Light" w:hAnsi="Calibri Light" w:cs="Calibri Light"/>
        </w:rPr>
      </w:pPr>
      <w:r>
        <w:rPr>
          <w:rFonts w:cs="Calibri Light" w:ascii="Calibri Light" w:hAnsi="Calibri Light"/>
        </w:rPr>
        <w:t>Wie betreibe ich Wortschatzerweiterung?</w:t>
      </w:r>
    </w:p>
    <w:p>
      <w:pPr>
        <w:pStyle w:val="ListParagraph"/>
        <w:numPr>
          <w:ilvl w:val="0"/>
          <w:numId w:val="7"/>
        </w:numPr>
        <w:spacing w:lineRule="auto" w:line="240" w:before="0" w:after="0"/>
        <w:contextualSpacing/>
        <w:rPr>
          <w:rFonts w:ascii="Calibri Light" w:hAnsi="Calibri Light" w:cs="Calibri Light"/>
        </w:rPr>
      </w:pPr>
      <w:r>
        <w:rPr>
          <w:rFonts w:cs="Calibri Light" w:ascii="Calibri Light" w:hAnsi="Calibri Light"/>
        </w:rPr>
        <w:t>Wie gehe ich mit fachlichen und mit sprachlichen Fehlern um?</w:t>
      </w:r>
    </w:p>
    <w:p>
      <w:pPr>
        <w:pStyle w:val="Normal"/>
        <w:spacing w:before="0" w:after="0"/>
        <w:rPr>
          <w:rFonts w:ascii="Calibri Light" w:hAnsi="Calibri Light" w:cs="Calibri Light"/>
          <w:bCs/>
          <w:iCs/>
        </w:rPr>
      </w:pPr>
      <w:r>
        <w:rPr>
          <w:rFonts w:cs="Calibri Light" w:ascii="Calibri Light" w:hAnsi="Calibri Light"/>
          <w:bCs/>
          <w:iCs/>
        </w:rPr>
        <w:t xml:space="preserve">Etliche Fragen werden anhand von kurzen videographierten Unterrichtsszenen erörtert. </w:t>
      </w:r>
    </w:p>
    <w:p>
      <w:pPr>
        <w:pStyle w:val="Normal"/>
        <w:spacing w:before="0" w:after="0"/>
        <w:rPr>
          <w:rFonts w:ascii="Calibri Light" w:hAnsi="Calibri Light" w:cs="Calibri Light"/>
          <w:bCs/>
          <w:iCs/>
        </w:rPr>
      </w:pPr>
      <w:r>
        <w:rPr>
          <w:rFonts w:cs="Calibri Light" w:ascii="Calibri Light" w:hAnsi="Calibri Light"/>
          <w:bCs/>
          <w:iCs/>
        </w:rPr>
      </w:r>
    </w:p>
    <w:p>
      <w:pPr>
        <w:pStyle w:val="Normal"/>
        <w:spacing w:before="0" w:after="0"/>
        <w:rPr>
          <w:rFonts w:ascii="Calibri Light" w:hAnsi="Calibri Light" w:cs="Calibri Light"/>
          <w:bCs/>
          <w:iCs/>
        </w:rPr>
      </w:pPr>
      <w:r>
        <w:rPr>
          <w:rFonts w:cs="Calibri Light" w:ascii="Calibri Light" w:hAnsi="Calibri Light"/>
          <w:bCs/>
          <w:iCs/>
        </w:rPr>
      </w:r>
    </w:p>
    <w:p>
      <w:pPr>
        <w:pStyle w:val="Listenabsatz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Calibri Light" w:hAnsi="Calibri Light" w:cs="Courier New"/>
          <w:b/>
          <w:b/>
          <w:color w:val="FF0000"/>
          <w:lang w:eastAsia="de-DE"/>
        </w:rPr>
      </w:pPr>
      <w:r>
        <w:rPr>
          <w:rFonts w:cs="Courier New" w:ascii="Calibri Light" w:hAnsi="Calibri Light"/>
          <w:b/>
          <w:color w:val="FF0000"/>
          <w:lang w:eastAsia="de-DE"/>
        </w:rPr>
        <w:t>2. Workshop von Michael Seeger und Heide Walb: DFU in den Geisteswissenschaften (Analyse von Fachlehrwerktexten, Prinzipien der Textentlastung, Erstellung sprachsensibler Aufgaben)</w:t>
      </w:r>
    </w:p>
    <w:p>
      <w:pPr>
        <w:pStyle w:val="Listenabsatz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Calibri Light" w:hAnsi="Calibri Light" w:cs="Courier New"/>
          <w:b/>
          <w:b/>
          <w:color w:val="FF0000"/>
          <w:lang w:eastAsia="de-DE"/>
        </w:rPr>
      </w:pPr>
      <w:r>
        <w:rPr>
          <w:rFonts w:cs="Courier New" w:ascii="Calibri Light" w:hAnsi="Calibri Light"/>
          <w:b/>
          <w:color w:val="FF0000"/>
          <w:lang w:eastAsia="de-DE"/>
        </w:rPr>
      </w:r>
    </w:p>
    <w:p>
      <w:pPr>
        <w:pStyle w:val="Normal"/>
        <w:rPr>
          <w:rFonts w:ascii="Calibri Light" w:hAnsi="Calibri Light" w:cs="Courier New"/>
          <w:color w:val="FF0000"/>
        </w:rPr>
      </w:pPr>
      <w:r>
        <w:rPr>
          <w:rFonts w:cs="Courier New" w:ascii="Calibri Light" w:hAnsi="Calibri Light"/>
          <w:color w:val="FF0000"/>
        </w:rPr>
        <w:t>Die TN vertiefen im Workshop die im Auftaktvortrag gewonnenen Erkenntnisse und setzen sie an Praxisbeispielen aus den Geisteswissenschaften (Geschichte, Geographie, etc.) um.</w:t>
      </w:r>
    </w:p>
    <w:p>
      <w:pPr>
        <w:pStyle w:val="Normal"/>
        <w:rPr>
          <w:rFonts w:ascii="Calibri Light" w:hAnsi="Calibri Light" w:cs="Courier New"/>
          <w:color w:val="FF0000"/>
        </w:rPr>
      </w:pPr>
      <w:r>
        <w:rPr>
          <w:rFonts w:cs="Courier New" w:ascii="Calibri Light" w:hAnsi="Calibri Light"/>
          <w:color w:val="FF0000"/>
        </w:rPr>
        <w:t xml:space="preserve">Lehrkräfte benötigen nicht nur ein sprachliches Analyse-Instrumentarium für sprachliche Stolpersteine in den Fach-(Lehrwerk)-Texten sowie den Aufgabenstellungen, sondern auch ein breites methodisches Repertoire für die Qualifizierung der Lernenden. </w:t>
      </w:r>
    </w:p>
    <w:p>
      <w:pPr>
        <w:pStyle w:val="Normal"/>
        <w:rPr>
          <w:rFonts w:ascii="Calibri Light" w:hAnsi="Calibri Light" w:cs="Courier New"/>
          <w:color w:val="FF0000"/>
        </w:rPr>
      </w:pPr>
      <w:r>
        <w:rPr>
          <w:rFonts w:cs="Courier New" w:ascii="Calibri Light" w:hAnsi="Calibri Light"/>
          <w:color w:val="FF0000"/>
        </w:rPr>
        <w:t>Die TN analysieren im WS Schulbuchtexte und Aufgabenstellungen, entlasten diese sprachlich und erstellen sprachsensible Aufgaben für die SuS.</w:t>
      </w:r>
    </w:p>
    <w:p>
      <w:pPr>
        <w:pStyle w:val="Normal"/>
        <w:spacing w:before="0" w:after="0"/>
        <w:rPr>
          <w:rFonts w:ascii="Calibri Light" w:hAnsi="Calibri Light" w:cs="Courier New"/>
          <w:color w:val="FF0000"/>
        </w:rPr>
      </w:pPr>
      <w:r>
        <w:rPr>
          <w:rFonts w:cs="Courier New" w:ascii="Calibri Light" w:hAnsi="Calibri Light"/>
          <w:color w:val="FF0000"/>
        </w:rPr>
        <w:t>Ziel des Workshops: Er befähigt die Teilnehmer Lernschwierigkeiten im Erwerb der Bildungssprache zu erkennen; sie machen sich mit Lernhilfen (Scaffolding) vertraut. In kollegialer Zusammenarbeit innerhalb ihrer Fachschaft begeben sie sich auf den Weg des sprachsensiblen Fachunterrichts.</w:t>
      </w:r>
    </w:p>
    <w:p>
      <w:pPr>
        <w:pStyle w:val="Normal"/>
        <w:spacing w:before="0" w:after="0"/>
        <w:rPr>
          <w:rFonts w:ascii="Calibri Light" w:hAnsi="Calibri Light" w:cs="Courier New"/>
          <w:b/>
          <w:b/>
          <w:color w:val="FF0000"/>
        </w:rPr>
      </w:pPr>
      <w:r>
        <w:rPr>
          <w:rFonts w:cs="Courier New" w:ascii="Calibri Light" w:hAnsi="Calibri Light"/>
          <w:b/>
          <w:color w:val="FF0000"/>
        </w:rPr>
      </w:r>
    </w:p>
    <w:p>
      <w:pPr>
        <w:pStyle w:val="Normal"/>
        <w:spacing w:before="0" w:after="0"/>
        <w:rPr>
          <w:rFonts w:ascii="Calibri Light" w:hAnsi="Calibri Light" w:cs="Courier New"/>
          <w:b/>
          <w:b/>
        </w:rPr>
      </w:pPr>
      <w:r>
        <w:rPr>
          <w:rFonts w:cs="Courier New" w:ascii="Calibri Light" w:hAnsi="Calibri Light"/>
          <w:b/>
        </w:rPr>
      </w:r>
    </w:p>
    <w:p>
      <w:pPr>
        <w:pStyle w:val="Normal"/>
        <w:spacing w:before="0" w:after="0"/>
        <w:rPr/>
      </w:pPr>
      <w:r>
        <w:rPr>
          <w:rFonts w:cs="Courier New" w:ascii="Calibri Light" w:hAnsi="Calibri Light"/>
          <w:b/>
        </w:rPr>
        <w:t xml:space="preserve">3. Workshop von Evelin Fuchs: </w:t>
      </w:r>
      <w:r>
        <w:rPr>
          <w:rFonts w:cs="Courier New" w:ascii="Calibri Light" w:hAnsi="Calibri Light"/>
          <w:b/>
          <w:bCs/>
          <w:color w:val="212121"/>
          <w:lang w:eastAsia="de-DE"/>
        </w:rPr>
        <w:t>Scaffolding im sprachsensiblen Unterricht der Grundschule</w:t>
      </w:r>
    </w:p>
    <w:p>
      <w:pPr>
        <w:pStyle w:val="Normal"/>
        <w:spacing w:before="0" w:after="0"/>
        <w:rPr>
          <w:rFonts w:ascii="Calibri Light" w:hAnsi="Calibri Light" w:cs="Courier New"/>
          <w:b/>
          <w:b/>
          <w:bCs/>
          <w:color w:val="212121"/>
          <w:lang w:eastAsia="de-DE"/>
        </w:rPr>
      </w:pPr>
      <w:r>
        <w:rPr>
          <w:rFonts w:cs="Courier New" w:ascii="Calibri Light" w:hAnsi="Calibri Light"/>
          <w:b/>
          <w:bCs/>
          <w:color w:val="212121"/>
          <w:lang w:eastAsia="de-DE"/>
        </w:rPr>
      </w:r>
    </w:p>
    <w:p>
      <w:pPr>
        <w:pStyle w:val="Normal"/>
        <w:shd w:fill="FFFFFF" w:val="clear"/>
        <w:spacing w:lineRule="auto" w:line="240" w:before="0" w:after="0"/>
        <w:rPr>
          <w:rFonts w:ascii="Calibri Light" w:hAnsi="Calibri Light" w:cs="Courier New"/>
          <w:color w:val="212121"/>
          <w:lang w:eastAsia="de-DE"/>
        </w:rPr>
      </w:pPr>
      <w:r>
        <w:rPr>
          <w:rFonts w:cs="Courier New" w:ascii="Calibri Light" w:hAnsi="Calibri Light"/>
          <w:color w:val="212121"/>
          <w:lang w:eastAsia="de-DE"/>
        </w:rPr>
        <w:t> </w:t>
      </w:r>
      <w:r>
        <w:rPr>
          <w:rFonts w:cs="Courier New" w:ascii="Calibri Light" w:hAnsi="Calibri Light"/>
          <w:color w:val="212121"/>
          <w:lang w:eastAsia="de-DE"/>
        </w:rPr>
        <w:t>Sprachsensibler Unterricht ist in allen Fächern und Lernbereichen möglich und entfaltet sein volles Potenzial, wenn die Fächer untereinander und mit dem Deutschunterricht abgestimmt werden. Dieser Zugang spielt in der Grundschule eine besonders wichtige Rolle.</w:t>
      </w:r>
    </w:p>
    <w:p>
      <w:pPr>
        <w:pStyle w:val="Normal"/>
        <w:shd w:fill="FFFFFF" w:val="clear"/>
        <w:spacing w:lineRule="auto" w:line="240" w:before="0" w:after="0"/>
        <w:rPr>
          <w:rFonts w:ascii="Calibri Light" w:hAnsi="Calibri Light" w:cs="Courier New"/>
          <w:color w:val="212121"/>
          <w:lang w:eastAsia="de-DE"/>
        </w:rPr>
      </w:pPr>
      <w:r>
        <w:rPr>
          <w:rFonts w:cs="Courier New" w:ascii="Calibri Light" w:hAnsi="Calibri Light"/>
          <w:color w:val="212121"/>
          <w:lang w:eastAsia="de-DE"/>
        </w:rPr>
        <w:t>Im Zentrum des Workshops steht das Ziel, Inhalte des Grundschulunterrichts (vor allem in einer Fremdsprache) so aufzubereiten, dass Schüler und Schülerinnen diese verstehen können, ohne auf sprachliche Barrieren zu stoßen, die es ihnen erschweren oder unmöglich machen, dem Unterricht aktiv zu folgen. Besonderes Augenmerk wird dabei auf die Fachsprache des Sachunterrichts gelegt.</w:t>
      </w:r>
    </w:p>
    <w:p>
      <w:pPr>
        <w:pStyle w:val="Normal"/>
        <w:shd w:fill="FFFFFF" w:val="clear"/>
        <w:spacing w:lineRule="auto" w:line="240" w:before="0" w:after="0"/>
        <w:rPr>
          <w:rFonts w:ascii="Calibri Light" w:hAnsi="Calibri Light" w:cs="Courier New"/>
          <w:color w:val="212121"/>
          <w:lang w:eastAsia="de-DE"/>
        </w:rPr>
      </w:pPr>
      <w:r>
        <w:rPr>
          <w:rFonts w:cs="Courier New" w:ascii="Calibri Light" w:hAnsi="Calibri Light"/>
          <w:color w:val="212121"/>
          <w:lang w:eastAsia="de-DE"/>
        </w:rPr>
      </w:r>
    </w:p>
    <w:p>
      <w:pPr>
        <w:pStyle w:val="Normal"/>
        <w:shd w:fill="FFFFFF" w:val="clear"/>
        <w:spacing w:lineRule="auto" w:line="240" w:before="0" w:after="0"/>
        <w:rPr>
          <w:rFonts w:ascii="Calibri Light" w:hAnsi="Calibri Light" w:cs="Courier New"/>
          <w:b/>
          <w:b/>
          <w:color w:val="212121"/>
          <w:lang w:eastAsia="de-DE"/>
        </w:rPr>
      </w:pPr>
      <w:r>
        <w:rPr>
          <w:rFonts w:cs="Courier New" w:ascii="Calibri Light" w:hAnsi="Calibri Light"/>
          <w:b/>
          <w:color w:val="212121"/>
          <w:lang w:eastAsia="de-DE"/>
        </w:rPr>
      </w:r>
    </w:p>
    <w:p>
      <w:pPr>
        <w:pStyle w:val="Normal"/>
        <w:shd w:fill="FFFFFF" w:val="clear"/>
        <w:spacing w:lineRule="auto" w:line="240" w:before="0" w:after="0"/>
        <w:rPr>
          <w:rFonts w:ascii="Calibri Light" w:hAnsi="Calibri Light" w:cs="Courier New"/>
          <w:b/>
          <w:b/>
          <w:sz w:val="20"/>
          <w:szCs w:val="20"/>
          <w:lang w:eastAsia="de-DE"/>
        </w:rPr>
      </w:pPr>
      <w:r>
        <w:rPr>
          <w:rFonts w:cs="Courier New" w:ascii="Calibri Light" w:hAnsi="Calibri Light"/>
          <w:b/>
          <w:sz w:val="20"/>
          <w:szCs w:val="20"/>
          <w:lang w:eastAsia="de-DE"/>
        </w:rPr>
      </w:r>
    </w:p>
    <w:p>
      <w:pPr>
        <w:pStyle w:val="Normal"/>
        <w:shd w:fill="FFFFFF" w:val="clear"/>
        <w:spacing w:lineRule="auto" w:line="240" w:before="0" w:after="0"/>
        <w:rPr/>
      </w:pPr>
      <w:r>
        <w:rPr>
          <w:rFonts w:cs="Courier New" w:ascii="Calibri Light" w:hAnsi="Calibri Light"/>
          <w:b/>
          <w:sz w:val="20"/>
          <w:szCs w:val="20"/>
          <w:lang w:eastAsia="de-DE"/>
        </w:rPr>
        <w:t xml:space="preserve">4. Workshop am Vormittag von Kim Haataja: </w:t>
      </w:r>
      <w:r>
        <w:rPr>
          <w:rFonts w:cs="Calibri Light" w:ascii="Calibri Light" w:hAnsi="Calibri Light"/>
          <w:b/>
          <w:sz w:val="20"/>
          <w:szCs w:val="20"/>
        </w:rPr>
        <w:t xml:space="preserve">Sprach- und Kulturabenteuer mittels Computersimulation – eine „Superimmersion“ in der Zielsprache Deutsch </w:t>
      </w:r>
      <w:r>
        <w:rPr>
          <w:rFonts w:cs="Courier New" w:ascii="Calibri Light" w:hAnsi="Calibri Light"/>
          <w:b/>
          <w:sz w:val="20"/>
          <w:szCs w:val="20"/>
        </w:rPr>
        <w:t>- ein Workshop für DaF-Lernende des Niveaus B1 an der DS Helsinki</w:t>
      </w:r>
    </w:p>
    <w:p>
      <w:pPr>
        <w:pStyle w:val="Normal"/>
        <w:shd w:fill="FFFFFF" w:val="clear"/>
        <w:spacing w:lineRule="auto" w:line="240" w:before="0" w:after="0"/>
        <w:rPr>
          <w:rFonts w:ascii="Calibri Light" w:hAnsi="Calibri Light" w:cs="Courier New"/>
          <w:b/>
          <w:b/>
          <w:color w:val="000000"/>
          <w:sz w:val="20"/>
          <w:szCs w:val="20"/>
        </w:rPr>
      </w:pPr>
      <w:r>
        <w:rPr>
          <w:rFonts w:cs="Courier New" w:ascii="Calibri Light" w:hAnsi="Calibri Light"/>
          <w:b/>
          <w:color w:val="000000"/>
          <w:sz w:val="20"/>
          <w:szCs w:val="20"/>
        </w:rPr>
      </w:r>
    </w:p>
    <w:p>
      <w:pPr>
        <w:pStyle w:val="Normal"/>
        <w:rPr>
          <w:rFonts w:ascii="Calibri Light" w:hAnsi="Calibri Light" w:cs="Courier New"/>
          <w:b/>
          <w:b/>
          <w:color w:val="000000"/>
          <w:sz w:val="20"/>
          <w:szCs w:val="20"/>
        </w:rPr>
      </w:pPr>
      <w:r>
        <w:rPr>
          <w:rFonts w:cs="Courier New" w:ascii="Calibri Light" w:hAnsi="Calibri Light"/>
          <w:color w:val="000000"/>
          <w:sz w:val="20"/>
          <w:szCs w:val="20"/>
        </w:rPr>
        <w:t>Als Einstieg und zwecks Förderung der (auch fachbezogenen/-spezifischen) Sprachbewusstheit und Sprach</w:t>
      </w:r>
      <w:r>
        <w:rPr>
          <w:rFonts w:cs="Courier New" w:ascii="Calibri Light" w:hAnsi="Calibri Light"/>
          <w:i/>
          <w:color w:val="000000"/>
          <w:sz w:val="20"/>
          <w:szCs w:val="20"/>
        </w:rPr>
        <w:t>lern</w:t>
      </w:r>
      <w:r>
        <w:rPr>
          <w:rFonts w:cs="Courier New" w:ascii="Calibri Light" w:hAnsi="Calibri Light"/>
          <w:color w:val="000000"/>
          <w:sz w:val="20"/>
          <w:szCs w:val="20"/>
        </w:rPr>
        <w:t xml:space="preserve">bewusstheit erstellen die Schülerinnen und Schüler (SuS) im Workshop individuelle Sprachprofile, die zu einem wichtigen Baustein ihres persönlichen Nutzerkontos im „LangPerformLab“ (LPL), einem Online-Labor für Sprachsimulationen, werden. Anschließend erhalten sie Zugang zu einer Auswahl filmbasierter Computersimulationen, die sie in Form einer „Superimmersion“ in ein zielsprachiges Umfeld versetzen und dort sprachlich aktiv werden lassen – mündlich, schriftlich und auch in fächerübergreifend-bildungssprachlichen Kontexten. Sämtliche Handlungsschritte während der Simulation werden aufgezeichnet und stehen anschließend für diverse Analysen und Auswertungsphasen im LPL bereit – jederzeit und weltweit. </w:t>
      </w:r>
    </w:p>
    <w:p>
      <w:pPr>
        <w:pStyle w:val="Normal"/>
        <w:rPr>
          <w:rFonts w:ascii="Calibri Light" w:hAnsi="Calibri Light" w:cs="Courier New"/>
          <w:color w:val="000000"/>
          <w:sz w:val="20"/>
          <w:szCs w:val="20"/>
        </w:rPr>
      </w:pPr>
      <w:r>
        <w:rPr>
          <w:rFonts w:cs="Courier New" w:ascii="Calibri Light" w:hAnsi="Calibri Light"/>
          <w:color w:val="000000"/>
          <w:sz w:val="20"/>
          <w:szCs w:val="20"/>
        </w:rPr>
        <w:t>Ziel des Workshops: Vorstellung und Praxiserprobung der Instrumente und Materialien; Feedback und Absprachen zur längerfristigen Nutzung des LPL.</w:t>
      </w:r>
    </w:p>
    <w:p>
      <w:pPr>
        <w:pStyle w:val="Normal"/>
        <w:shd w:fill="FFFFFF" w:val="clear"/>
        <w:spacing w:lineRule="auto" w:line="240" w:before="0" w:after="0"/>
        <w:rPr>
          <w:rFonts w:ascii="Calibri Light" w:hAnsi="Calibri Light" w:cs="Courier New"/>
          <w:color w:val="000000"/>
          <w:sz w:val="20"/>
          <w:szCs w:val="20"/>
        </w:rPr>
      </w:pPr>
      <w:r>
        <w:rPr>
          <w:rFonts w:cs="Courier New" w:ascii="Calibri Light" w:hAnsi="Calibri Light"/>
          <w:color w:val="000000"/>
          <w:sz w:val="20"/>
          <w:szCs w:val="20"/>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Courier New"/>
          <w:b/>
          <w:b/>
          <w:color w:val="000000"/>
          <w:sz w:val="20"/>
          <w:szCs w:val="20"/>
          <w:u w:val="single"/>
        </w:rPr>
      </w:pPr>
      <w:r>
        <w:rPr>
          <w:rFonts w:cs="Courier New" w:ascii="Calibri Light" w:hAnsi="Calibri Light"/>
          <w:b/>
          <w:color w:val="000000"/>
          <w:sz w:val="20"/>
          <w:szCs w:val="20"/>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Courier New"/>
          <w:b/>
          <w:b/>
          <w:u w:val="single"/>
        </w:rPr>
      </w:pPr>
      <w:r>
        <w:rPr>
          <w:rFonts w:cs="Courier New" w:ascii="Calibri Light" w:hAnsi="Calibri Light"/>
          <w:b/>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Courier New"/>
          <w:b/>
          <w:b/>
          <w:u w:val="single"/>
        </w:rPr>
      </w:pPr>
      <w:r>
        <w:rPr>
          <w:rFonts w:cs="Courier New" w:ascii="Calibri Light" w:hAnsi="Calibri Light"/>
          <w:b/>
          <w:u w:val="single"/>
        </w:rPr>
        <w:t>Beschreibungen des Seminars „Deutsch Kreativ“ am 14.4.20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Courier New"/>
          <w:b/>
          <w:b/>
          <w:u w:val="single"/>
        </w:rPr>
      </w:pPr>
      <w:r>
        <w:rPr>
          <w:rFonts w:cs="Courier New" w:ascii="Calibri Light" w:hAnsi="Calibri Light"/>
          <w:b/>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Courier New"/>
          <w:b/>
          <w:b/>
        </w:rPr>
      </w:pPr>
      <w:r>
        <w:rPr>
          <w:rFonts w:cs="Courier New" w:ascii="Calibri Light" w:hAnsi="Calibri Light"/>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Courier New"/>
          <w:color w:val="000000"/>
          <w:lang w:eastAsia="de-DE"/>
        </w:rPr>
      </w:pPr>
      <w:r>
        <w:rPr>
          <w:rFonts w:cs="Courier New" w:ascii="Calibri Light" w:hAnsi="Calibri Light"/>
          <w:b/>
        </w:rPr>
        <w:t>Vortrag von Josef Leisen: Deutsch lehren und lernen im CLILiG-Unterricht</w:t>
      </w:r>
    </w:p>
    <w:p>
      <w:pPr>
        <w:pStyle w:val="Normal"/>
        <w:spacing w:before="0" w:after="0"/>
        <w:rPr>
          <w:rFonts w:ascii="Calibri Light" w:hAnsi="Calibri Light" w:cs="Calibri Light"/>
          <w:color w:val="000000"/>
          <w:lang w:eastAsia="de-DE"/>
        </w:rPr>
      </w:pPr>
      <w:r>
        <w:rPr>
          <w:rFonts w:cs="Calibri Light" w:ascii="Calibri Light" w:hAnsi="Calibri Light"/>
          <w:color w:val="000000"/>
          <w:lang w:eastAsia="de-DE"/>
        </w:rPr>
      </w:r>
    </w:p>
    <w:p>
      <w:pPr>
        <w:pStyle w:val="Normal"/>
        <w:spacing w:before="0" w:after="0"/>
        <w:rPr>
          <w:rFonts w:ascii="Calibri Light" w:hAnsi="Calibri Light" w:cs="Calibri Light"/>
        </w:rPr>
      </w:pPr>
      <w:r>
        <w:rPr>
          <w:rFonts w:cs="Calibri Light" w:ascii="Calibri Light" w:hAnsi="Calibri Light"/>
        </w:rPr>
        <w:t>Der CLILiG-Unterricht verknüpft das Deutschlernen mit dem Fachlernen. Die deutsche Sprache wird an Fachinhalten und mit Fachinhalten gelernt. Der Vortrag geht auf folgende Fragen ein:</w:t>
      </w:r>
    </w:p>
    <w:p>
      <w:pPr>
        <w:pStyle w:val="ListParagraph"/>
        <w:numPr>
          <w:ilvl w:val="0"/>
          <w:numId w:val="1"/>
        </w:numPr>
        <w:spacing w:lineRule="auto" w:line="240" w:before="0" w:after="0"/>
        <w:contextualSpacing/>
        <w:rPr>
          <w:rFonts w:ascii="Calibri Light" w:hAnsi="Calibri Light" w:cs="Calibri Light"/>
        </w:rPr>
      </w:pPr>
      <w:r>
        <w:rPr>
          <w:rFonts w:cs="Calibri Light" w:ascii="Calibri Light" w:hAnsi="Calibri Light"/>
        </w:rPr>
        <w:t>Welche Sprachhandlungen kommen im CLILiG-Unterricht vor und wie gehe ich damit um?</w:t>
      </w:r>
    </w:p>
    <w:p>
      <w:pPr>
        <w:pStyle w:val="ListParagraph"/>
        <w:numPr>
          <w:ilvl w:val="0"/>
          <w:numId w:val="1"/>
        </w:numPr>
        <w:spacing w:lineRule="auto" w:line="240" w:before="0" w:after="0"/>
        <w:contextualSpacing/>
        <w:rPr>
          <w:rFonts w:ascii="Calibri Light" w:hAnsi="Calibri Light" w:cs="Calibri Light"/>
        </w:rPr>
      </w:pPr>
      <w:r>
        <w:rPr>
          <w:rFonts w:cs="Calibri Light" w:ascii="Calibri Light" w:hAnsi="Calibri Light"/>
        </w:rPr>
        <w:t>Wie verknüpfe ich das Deutschlernen und das Fachlernen?</w:t>
      </w:r>
    </w:p>
    <w:p>
      <w:pPr>
        <w:pStyle w:val="ListParagraph"/>
        <w:numPr>
          <w:ilvl w:val="0"/>
          <w:numId w:val="1"/>
        </w:numPr>
        <w:spacing w:lineRule="auto" w:line="240" w:before="0" w:after="0"/>
        <w:contextualSpacing/>
        <w:rPr>
          <w:rFonts w:ascii="Calibri Light" w:hAnsi="Calibri Light" w:cs="Calibri Light"/>
        </w:rPr>
      </w:pPr>
      <w:r>
        <w:rPr>
          <w:rFonts w:cs="Calibri Light" w:ascii="Calibri Light" w:hAnsi="Calibri Light"/>
        </w:rPr>
        <w:t>Welche spezifischen Sprachhürden treten auf und wie gehe ich damit um?</w:t>
      </w:r>
    </w:p>
    <w:p>
      <w:pPr>
        <w:pStyle w:val="ListParagraph"/>
        <w:numPr>
          <w:ilvl w:val="0"/>
          <w:numId w:val="1"/>
        </w:numPr>
        <w:spacing w:lineRule="auto" w:line="240" w:before="0" w:after="0"/>
        <w:contextualSpacing/>
        <w:rPr>
          <w:rFonts w:ascii="Calibri Light" w:hAnsi="Calibri Light" w:cs="Calibri Light"/>
        </w:rPr>
      </w:pPr>
      <w:r>
        <w:rPr>
          <w:rFonts w:cs="Calibri Light" w:ascii="Calibri Light" w:hAnsi="Calibri Light"/>
        </w:rPr>
        <w:t>Was gelingt und was gelingt nicht?</w:t>
      </w:r>
    </w:p>
    <w:p>
      <w:pPr>
        <w:pStyle w:val="ListParagraph"/>
        <w:numPr>
          <w:ilvl w:val="0"/>
          <w:numId w:val="1"/>
        </w:numPr>
        <w:spacing w:lineRule="auto" w:line="240" w:before="0" w:after="0"/>
        <w:contextualSpacing/>
        <w:rPr>
          <w:rFonts w:ascii="Calibri Light" w:hAnsi="Calibri Light" w:cs="Calibri Light"/>
        </w:rPr>
      </w:pPr>
      <w:r>
        <w:rPr>
          <w:rFonts w:cs="Calibri Light" w:ascii="Calibri Light" w:hAnsi="Calibri Light"/>
        </w:rPr>
        <w:t>Welche Vorteile und welche Nachteile hat der CLILiG-Unterricht?</w:t>
      </w:r>
    </w:p>
    <w:p>
      <w:pPr>
        <w:pStyle w:val="Normal"/>
        <w:spacing w:before="0" w:after="0"/>
        <w:rPr>
          <w:rFonts w:ascii="Calibri Light" w:hAnsi="Calibri Light" w:cs="Calibri Light"/>
        </w:rPr>
      </w:pPr>
      <w:r>
        <w:rPr>
          <w:rFonts w:cs="Calibri Light" w:ascii="Calibri Light" w:hAnsi="Calibri Light"/>
        </w:rPr>
        <w:t>Alle Fragen werden an Praxisbeispielen erläuter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
    </w:p>
    <w:p>
      <w:pPr>
        <w:pStyle w:val="Normal"/>
        <w:spacing w:before="0" w:after="0"/>
        <w:rPr/>
      </w:pPr>
      <w:r>
        <w:rPr>
          <w:b/>
        </w:rPr>
        <w:t xml:space="preserve">1. Workshop von Josef Leisen: </w:t>
      </w:r>
      <w:r>
        <w:rPr>
          <w:rFonts w:cs="Calibri Light" w:ascii="Calibri Light" w:hAnsi="Calibri Light"/>
          <w:b/>
        </w:rPr>
        <w:t>Deutsch lehren und lernen mit Sachtexten</w:t>
      </w:r>
    </w:p>
    <w:p>
      <w:pPr>
        <w:pStyle w:val="Normal"/>
        <w:spacing w:before="0" w:after="0"/>
        <w:rPr>
          <w:rFonts w:ascii="Calibri Light" w:hAnsi="Calibri Light" w:cs="Calibri Light"/>
          <w:b/>
          <w:b/>
        </w:rPr>
      </w:pPr>
      <w:r>
        <w:rPr>
          <w:rFonts w:cs="Calibri Light" w:ascii="Calibri Light" w:hAnsi="Calibri Light"/>
          <w:b/>
        </w:rPr>
      </w:r>
    </w:p>
    <w:p>
      <w:pPr>
        <w:pStyle w:val="Normal"/>
        <w:rPr/>
      </w:pPr>
      <w:r>
        <w:rPr/>
        <w:t>Sachtexte in deutscher Sprache zu lesen, fällt den Schülerinnen und Schülern besonders schwer. An einem konkreten Sachtext erfahren die Teilnehmerinnen und Teilnehmer eigenaktiv:</w:t>
      </w:r>
    </w:p>
    <w:p>
      <w:pPr>
        <w:pStyle w:val="ListParagraph"/>
        <w:numPr>
          <w:ilvl w:val="0"/>
          <w:numId w:val="5"/>
        </w:numPr>
        <w:spacing w:lineRule="auto" w:line="240" w:before="0" w:after="0"/>
        <w:contextualSpacing/>
        <w:rPr/>
      </w:pPr>
      <w:r>
        <w:rPr/>
        <w:t>Wie wird sukzessive ein Textverständnis aufgebaut?</w:t>
      </w:r>
    </w:p>
    <w:p>
      <w:pPr>
        <w:pStyle w:val="ListParagraph"/>
        <w:numPr>
          <w:ilvl w:val="0"/>
          <w:numId w:val="5"/>
        </w:numPr>
        <w:spacing w:lineRule="auto" w:line="240" w:before="0" w:after="0"/>
        <w:contextualSpacing/>
        <w:rPr/>
      </w:pPr>
      <w:r>
        <w:rPr/>
        <w:t>Wie lasse ich orientierend lesen?</w:t>
      </w:r>
    </w:p>
    <w:p>
      <w:pPr>
        <w:pStyle w:val="ListParagraph"/>
        <w:numPr>
          <w:ilvl w:val="0"/>
          <w:numId w:val="5"/>
        </w:numPr>
        <w:spacing w:lineRule="auto" w:line="240" w:before="0" w:after="0"/>
        <w:contextualSpacing/>
        <w:rPr/>
      </w:pPr>
      <w:r>
        <w:rPr/>
        <w:t>Wie sehen Leseaufträge zum selektiven, intensiven und extensiven Lesen aus?</w:t>
      </w:r>
    </w:p>
    <w:p>
      <w:pPr>
        <w:pStyle w:val="ListParagraph"/>
        <w:numPr>
          <w:ilvl w:val="0"/>
          <w:numId w:val="5"/>
        </w:numPr>
        <w:spacing w:lineRule="auto" w:line="240" w:before="0" w:after="0"/>
        <w:contextualSpacing/>
        <w:rPr/>
      </w:pPr>
      <w:r>
        <w:rPr/>
        <w:t>Welche Lesestrategien sind sinnvoll und wie werden die Leser herangeführt?</w:t>
      </w:r>
    </w:p>
    <w:p>
      <w:pPr>
        <w:pStyle w:val="ListParagraph"/>
        <w:numPr>
          <w:ilvl w:val="0"/>
          <w:numId w:val="5"/>
        </w:numPr>
        <w:spacing w:lineRule="auto" w:line="240" w:before="0" w:after="0"/>
        <w:contextualSpacing/>
        <w:rPr/>
      </w:pPr>
      <w:r>
        <w:rPr/>
        <w:t>Wie sehen Lesehilfen aus und wie entstehen gute Leseprodukte, die zum Austausch führen?</w:t>
      </w:r>
    </w:p>
    <w:p>
      <w:pPr>
        <w:pStyle w:val="Normal"/>
        <w:spacing w:before="0" w:after="0"/>
        <w:rPr/>
      </w:pPr>
      <w:r>
        <w:rPr/>
        <w:t xml:space="preserve">Am Beispiel werden die Unterrichtsschritte zum Einsatz eines Sachtextes demonstriert und diskutiert. </w:t>
      </w:r>
    </w:p>
    <w:p>
      <w:pPr>
        <w:pStyle w:val="Normal"/>
        <w:spacing w:before="0" w:after="0"/>
        <w:rPr/>
      </w:pPr>
      <w:r>
        <w:rPr/>
      </w:r>
    </w:p>
    <w:p>
      <w:pPr>
        <w:pStyle w:val="Normal"/>
        <w:spacing w:before="0" w:after="0"/>
        <w:rPr/>
      </w:pPr>
      <w:r>
        <w:rPr/>
      </w:r>
    </w:p>
    <w:p>
      <w:pPr>
        <w:pStyle w:val="Listenabsatz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Courier New" w:ascii="Calibri Light" w:hAnsi="Calibri Light"/>
          <w:b/>
          <w:color w:val="FF0000"/>
        </w:rPr>
        <w:t xml:space="preserve">2. Workshop von </w:t>
      </w:r>
      <w:r>
        <w:rPr>
          <w:rFonts w:cs="Courier New" w:ascii="Calibri Light" w:hAnsi="Calibri Light"/>
          <w:b/>
          <w:color w:val="FF0000"/>
          <w:lang w:eastAsia="de-DE"/>
        </w:rPr>
        <w:t>Michael Seeger und Heide Walb: Differenzierende Lernstrategien zum Lesen, Schreiben und Sprechen für Schülerinnen und Schüler</w:t>
      </w:r>
    </w:p>
    <w:p>
      <w:pPr>
        <w:pStyle w:val="Listenabsatz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Calibri Light" w:hAnsi="Calibri Light" w:cs="Courier New"/>
          <w:b/>
          <w:b/>
          <w:color w:val="FF0000"/>
          <w:lang w:eastAsia="de-DE"/>
        </w:rPr>
      </w:pPr>
      <w:r>
        <w:rPr>
          <w:rFonts w:cs="Courier New" w:ascii="Calibri Light" w:hAnsi="Calibri Light"/>
          <w:b/>
          <w:color w:val="FF0000"/>
          <w:lang w:eastAsia="de-DE"/>
        </w:rPr>
      </w:r>
    </w:p>
    <w:p>
      <w:pPr>
        <w:pStyle w:val="Normal"/>
        <w:rPr>
          <w:rFonts w:ascii="Calibri Light" w:hAnsi="Calibri Light" w:cs="Courier New"/>
          <w:color w:val="FF0000"/>
        </w:rPr>
      </w:pPr>
      <w:r>
        <w:rPr>
          <w:rFonts w:cs="Courier New" w:ascii="Calibri Light" w:hAnsi="Calibri Light"/>
          <w:color w:val="FF0000"/>
        </w:rPr>
        <w:t xml:space="preserve">Verstehen die Schülerinnen und Schüler Ihre Aufgabenstellungen nicht? </w:t>
      </w:r>
    </w:p>
    <w:p>
      <w:pPr>
        <w:pStyle w:val="Normal"/>
        <w:rPr/>
      </w:pPr>
      <w:r>
        <w:rPr>
          <w:rFonts w:cs="Courier New" w:ascii="Calibri Light" w:hAnsi="Calibri Light"/>
          <w:color w:val="FF0000"/>
        </w:rPr>
        <w:t>Im Unterricht in einer fremden Sprache häufen sich fachliche und sprachliche Schwierigkeiten. Mithilfe von Strategien (</w:t>
      </w:r>
      <w:r>
        <w:rPr>
          <w:rFonts w:cs="Courier New" w:ascii="Calibri Light" w:hAnsi="Calibri Light"/>
          <w:i/>
          <w:color w:val="FF0000"/>
        </w:rPr>
        <w:t>Texte an Schüler anpassen</w:t>
      </w:r>
      <w:r>
        <w:rPr>
          <w:rFonts w:cs="Courier New" w:ascii="Calibri Light" w:hAnsi="Calibri Light"/>
          <w:color w:val="FF0000"/>
        </w:rPr>
        <w:t>) werden schwierige Fachtexte entlastet und die Schülerinnen und Schüler im Umgang mit schwierigen Texten und Aufgabenstellungen gestärkt (</w:t>
      </w:r>
      <w:r>
        <w:rPr>
          <w:rFonts w:cs="Courier New" w:ascii="Calibri Light" w:hAnsi="Calibri Light"/>
          <w:i/>
          <w:color w:val="FF0000"/>
        </w:rPr>
        <w:t>Schüler an Texte anpassen)</w:t>
      </w:r>
      <w:r>
        <w:rPr>
          <w:rFonts w:cs="Courier New" w:ascii="Calibri Light" w:hAnsi="Calibri Light"/>
          <w:color w:val="FF0000"/>
        </w:rPr>
        <w:t>.</w:t>
      </w:r>
    </w:p>
    <w:p>
      <w:pPr>
        <w:pStyle w:val="Normal"/>
        <w:rPr>
          <w:rFonts w:ascii="Calibri Light" w:hAnsi="Calibri Light" w:cs="Courier New"/>
          <w:color w:val="FF0000"/>
        </w:rPr>
      </w:pPr>
      <w:r>
        <w:rPr>
          <w:rFonts w:cs="Courier New" w:ascii="Calibri Light" w:hAnsi="Calibri Light"/>
          <w:color w:val="FF0000"/>
        </w:rPr>
        <w:t>Mithilfe von Methodenwerkzeugen erwerben die Schülerinnen und Schüler bildungssprachliche Kompetenz im Lesen, Schreiben und Sprechen.</w:t>
      </w:r>
    </w:p>
    <w:p>
      <w:pPr>
        <w:pStyle w:val="Normal"/>
        <w:rPr>
          <w:rFonts w:ascii="Calibri Light" w:hAnsi="Calibri Light" w:cs="Courier New"/>
          <w:color w:val="FF0000"/>
        </w:rPr>
      </w:pPr>
      <w:r>
        <w:rPr>
          <w:rFonts w:cs="Courier New" w:ascii="Calibri Light" w:hAnsi="Calibri Light"/>
          <w:color w:val="FF0000"/>
        </w:rPr>
        <w:t>Die TN lernen solche Lehr- und Lernmethoden kennen und anwenden.</w:t>
      </w:r>
    </w:p>
    <w:p>
      <w:pPr>
        <w:pStyle w:val="Normal"/>
        <w:spacing w:before="0" w:after="0"/>
        <w:rPr/>
      </w:pPr>
      <w:r>
        <w:rPr>
          <w:rFonts w:cs="Courier New" w:ascii="Calibri Light" w:hAnsi="Calibri Light"/>
          <w:color w:val="FF0000"/>
        </w:rPr>
        <w:t>Ziel des Workshops:</w:t>
      </w:r>
      <w:r>
        <w:rPr>
          <w:rFonts w:cs="Courier New" w:ascii="Calibri Light" w:hAnsi="Calibri Light"/>
          <w:b/>
          <w:color w:val="FF0000"/>
        </w:rPr>
        <w:t xml:space="preserve"> </w:t>
      </w:r>
      <w:r>
        <w:rPr>
          <w:rFonts w:cs="Courier New" w:ascii="Calibri Light" w:hAnsi="Calibri Light"/>
          <w:color w:val="FF0000"/>
        </w:rPr>
        <w:t>Die vorgestellten Methoden befähigen die Teilnehmer und Teilnehmerinnen, mit differenzierten</w:t>
      </w:r>
      <w:r>
        <w:rPr>
          <w:rFonts w:cs="Courier New" w:ascii="Calibri Light" w:hAnsi="Calibri Light"/>
        </w:rPr>
        <w:t xml:space="preserve"> Lernhilfen (Scaffolding) den Lernprozess der Schülerinnen und Schüler zu unterstützen.</w:t>
      </w:r>
    </w:p>
    <w:p>
      <w:pPr>
        <w:pStyle w:val="Normal"/>
        <w:spacing w:before="0" w:after="0"/>
        <w:rPr>
          <w:rFonts w:ascii="Calibri Light" w:hAnsi="Calibri Light" w:cs="Courier New"/>
          <w:b/>
          <w:b/>
        </w:rPr>
      </w:pPr>
      <w:r>
        <w:rPr>
          <w:rFonts w:cs="Courier New" w:ascii="Calibri Light" w:hAnsi="Calibri Light"/>
          <w:b/>
        </w:rPr>
      </w:r>
    </w:p>
    <w:p>
      <w:pPr>
        <w:pStyle w:val="Normal"/>
        <w:spacing w:before="0" w:after="0"/>
        <w:rPr>
          <w:rFonts w:ascii="Calibri Light" w:hAnsi="Calibri Light" w:cs="Courier New"/>
          <w:b/>
          <w:b/>
        </w:rPr>
      </w:pPr>
      <w:r>
        <w:rPr>
          <w:rFonts w:cs="Courier New" w:ascii="Calibri Light" w:hAnsi="Calibri Light"/>
          <w:b/>
        </w:rPr>
      </w:r>
    </w:p>
    <w:p>
      <w:pPr>
        <w:pStyle w:val="Normal"/>
        <w:spacing w:before="0" w:after="0"/>
        <w:rPr/>
      </w:pPr>
      <w:r>
        <w:rPr>
          <w:rFonts w:cs="Courier New" w:ascii="Calibri Light" w:hAnsi="Calibri Light"/>
          <w:b/>
        </w:rPr>
        <w:t xml:space="preserve">3. Workshop von Evelin Fuchs: </w:t>
      </w:r>
      <w:r>
        <w:rPr>
          <w:rFonts w:cs="Courier New" w:ascii="Calibri Light" w:hAnsi="Calibri Light"/>
          <w:b/>
          <w:bCs/>
          <w:color w:val="212121"/>
          <w:lang w:eastAsia="de-DE"/>
        </w:rPr>
        <w:t>Der Einsatz von Diagrammen im sprachsensiblen Unterricht der Grundschule</w:t>
      </w:r>
    </w:p>
    <w:p>
      <w:pPr>
        <w:pStyle w:val="Normal"/>
        <w:spacing w:before="0" w:after="0"/>
        <w:rPr>
          <w:rFonts w:ascii="Calibri Light" w:hAnsi="Calibri Light" w:cs="Courier New"/>
          <w:b/>
          <w:b/>
          <w:bCs/>
          <w:color w:val="212121"/>
          <w:lang w:eastAsia="de-DE"/>
        </w:rPr>
      </w:pPr>
      <w:r>
        <w:rPr>
          <w:rFonts w:cs="Courier New" w:ascii="Calibri Light" w:hAnsi="Calibri Light"/>
          <w:b/>
          <w:bCs/>
          <w:color w:val="212121"/>
          <w:lang w:eastAsia="de-DE"/>
        </w:rPr>
      </w:r>
    </w:p>
    <w:p>
      <w:pPr>
        <w:pStyle w:val="Normal"/>
        <w:shd w:fill="FFFFFF" w:val="clear"/>
        <w:spacing w:lineRule="auto" w:line="240" w:before="0" w:after="0"/>
        <w:rPr>
          <w:rFonts w:ascii="Calibri Light" w:hAnsi="Calibri Light" w:cs="Courier New"/>
          <w:color w:val="212121"/>
          <w:lang w:eastAsia="de-DE"/>
        </w:rPr>
      </w:pPr>
      <w:r>
        <w:rPr>
          <w:rFonts w:cs="Courier New" w:ascii="Calibri Light" w:hAnsi="Calibri Light"/>
          <w:color w:val="212121"/>
          <w:lang w:eastAsia="de-DE"/>
        </w:rPr>
        <w:t>Kinder lernen besser mit Erklärungen und visuellen Unterstützungen. Grafische Darstellungsformen sind visuelle Hilfsmittel, um Ideen, Fakten und Wissen anders darzustellen, zu organisieren und Zusammenhänge aufzuzeigen. Denk-und Lernprozesse werden dabei unterstützt.</w:t>
      </w:r>
    </w:p>
    <w:p>
      <w:pPr>
        <w:pStyle w:val="Normal"/>
        <w:shd w:fill="FFFFFF" w:val="clear"/>
        <w:spacing w:lineRule="auto" w:line="240" w:before="0" w:after="0"/>
        <w:rPr>
          <w:rFonts w:ascii="Calibri Light" w:hAnsi="Calibri Light" w:cs="Courier New"/>
          <w:color w:val="212121"/>
          <w:lang w:eastAsia="de-DE"/>
        </w:rPr>
      </w:pPr>
      <w:r>
        <w:rPr>
          <w:rFonts w:cs="Courier New" w:ascii="Calibri Light" w:hAnsi="Calibri Light"/>
          <w:color w:val="212121"/>
          <w:lang w:eastAsia="de-DE"/>
        </w:rPr>
        <w:t>Im Workshop werden verschiedene "graphic organiser", wie sie im CLIL-Ansatz verwendet werden, vorgestellt.</w:t>
      </w:r>
    </w:p>
    <w:p>
      <w:pPr>
        <w:pStyle w:val="Normal"/>
        <w:shd w:fill="FFFFFF" w:val="clear"/>
        <w:spacing w:lineRule="auto" w:line="240" w:before="0" w:after="0"/>
        <w:rPr>
          <w:rFonts w:ascii="Calibri Light" w:hAnsi="Calibri Light" w:cs="Courier New"/>
          <w:color w:val="212121"/>
          <w:lang w:eastAsia="de-DE"/>
        </w:rPr>
      </w:pPr>
      <w:r>
        <w:rPr>
          <w:rFonts w:cs="Courier New" w:ascii="Calibri Light" w:hAnsi="Calibri Light"/>
          <w:color w:val="212121"/>
          <w:lang w:eastAsia="de-DE"/>
        </w:rPr>
        <w:t> </w:t>
      </w:r>
    </w:p>
    <w:p>
      <w:pPr>
        <w:pStyle w:val="Normal"/>
        <w:shd w:fill="FFFFFF" w:val="clear"/>
        <w:spacing w:lineRule="auto" w:line="240" w:before="0" w:after="0"/>
        <w:rPr>
          <w:rFonts w:ascii="Calibri Light" w:hAnsi="Calibri Light" w:cs="Courier New"/>
          <w:color w:val="212121"/>
          <w:lang w:eastAsia="de-DE"/>
        </w:rPr>
      </w:pPr>
      <w:r>
        <w:rPr>
          <w:rFonts w:cs="Courier New" w:ascii="Calibri Light" w:hAnsi="Calibri Light"/>
          <w:color w:val="212121"/>
          <w:lang w:eastAsia="de-DE"/>
        </w:rPr>
      </w:r>
    </w:p>
    <w:p>
      <w:pPr>
        <w:pStyle w:val="Normal"/>
        <w:shd w:fill="FFFFFF" w:val="clear"/>
        <w:spacing w:lineRule="auto" w:line="240" w:before="0" w:after="0"/>
        <w:rPr>
          <w:rFonts w:ascii="Calibri Light" w:hAnsi="Calibri Light" w:cs="Courier New"/>
          <w:color w:val="212121"/>
          <w:lang w:eastAsia="de-DE"/>
        </w:rPr>
      </w:pPr>
      <w:r>
        <w:rPr>
          <w:rFonts w:cs="Courier New" w:ascii="Calibri Light" w:hAnsi="Calibri Light"/>
          <w:color w:val="212121"/>
          <w:lang w:eastAsia="de-DE"/>
        </w:rPr>
      </w:r>
    </w:p>
    <w:p>
      <w:pPr>
        <w:pStyle w:val="Normal"/>
        <w:shd w:fill="FFFFFF" w:val="clear"/>
        <w:spacing w:lineRule="auto" w:line="240" w:before="0" w:after="0"/>
        <w:rPr/>
      </w:pPr>
      <w:r>
        <w:rPr>
          <w:rFonts w:cs="Courier New" w:ascii="Calibri Light" w:hAnsi="Calibri Light"/>
          <w:b/>
        </w:rPr>
        <w:t>4. Workshop von Anta Kursiša:</w:t>
      </w:r>
      <w:r>
        <w:rPr>
          <w:rFonts w:cs="Calibri Light" w:ascii="Calibri Light" w:hAnsi="Calibri Light"/>
          <w:b/>
          <w:color w:val="000000"/>
        </w:rPr>
        <w:t xml:space="preserve"> Mehrsprachigkeit für das Deutschlernen nutzen: Von finnischen Deutschlehrerinnen erstellte Unterrichtseinheiten</w:t>
      </w:r>
    </w:p>
    <w:p>
      <w:pPr>
        <w:pStyle w:val="StandardWeb"/>
        <w:rPr>
          <w:rFonts w:ascii="Calibri Light" w:hAnsi="Calibri Light" w:cs="Calibri Light"/>
          <w:b/>
          <w:b/>
          <w:color w:val="000000"/>
          <w:sz w:val="22"/>
          <w:szCs w:val="22"/>
          <w:lang w:val="de-DE"/>
        </w:rPr>
      </w:pPr>
      <w:r>
        <w:rPr>
          <w:rFonts w:cs="Calibri Light" w:ascii="Calibri Light" w:hAnsi="Calibri Light"/>
          <w:b/>
          <w:color w:val="000000"/>
          <w:sz w:val="22"/>
          <w:szCs w:val="22"/>
          <w:lang w:val="de-DE"/>
        </w:rPr>
      </w:r>
    </w:p>
    <w:p>
      <w:pPr>
        <w:pStyle w:val="StandardWeb"/>
        <w:rPr>
          <w:rFonts w:ascii="Calibri Light" w:hAnsi="Calibri Light" w:cs="Calibri Light"/>
          <w:color w:val="000000"/>
          <w:sz w:val="22"/>
          <w:szCs w:val="22"/>
          <w:lang w:val="de-DE"/>
        </w:rPr>
      </w:pPr>
      <w:r>
        <w:rPr>
          <w:rFonts w:cs="Calibri Light" w:ascii="Calibri Light" w:hAnsi="Calibri Light"/>
          <w:color w:val="000000"/>
          <w:sz w:val="22"/>
          <w:szCs w:val="22"/>
          <w:lang w:val="de-DE"/>
        </w:rPr>
        <w:t>Während des Jahres 2017 wurden Teilnehmende der Workshop-Reihe „Mehrsprachiges Lehrmaterial für den Deutschunterricht", veranstaltet von der Fachrichtung Germanistik an der Universität Helsinki, in Zusammenarbeit mit der Deutschen Schule Helsinki und dem Goethe-Institut Finnland, gebeten, Unterrichtseinheiten zu erstellen und in ihrem Unterricht zu erproben. Daraus ist eine Lehrmaterialsammlung entstanden, die mit Blick auf unterschiedliche Altersgruppen von finnischen Lernenden exemplarisch aufzeigt, wie man andere Sprachen, vor allem Englisch und Schwedisch, für das Deutschlernen nutzen kann. </w:t>
      </w:r>
    </w:p>
    <w:p>
      <w:pPr>
        <w:pStyle w:val="StandardWeb"/>
        <w:rPr>
          <w:rFonts w:ascii="Calibri Light" w:hAnsi="Calibri Light" w:cs="Calibri Light"/>
          <w:color w:val="000000"/>
          <w:sz w:val="22"/>
          <w:szCs w:val="22"/>
          <w:lang w:val="de-DE"/>
        </w:rPr>
      </w:pPr>
      <w:r>
        <w:rPr>
          <w:rFonts w:cs="Calibri Light" w:ascii="Calibri Light" w:hAnsi="Calibri Light"/>
          <w:color w:val="000000"/>
          <w:sz w:val="22"/>
          <w:szCs w:val="22"/>
          <w:lang w:val="de-DE"/>
        </w:rPr>
        <w:t>Diese Lehrmaterialsammlung, die Ende des Jahres 2017 mit finanzieller Unterstützung des Goethe-Instituts Finnland erscheint, wird im Workshop präsentiert und deren Einsatz diskutiert.</w:t>
      </w:r>
    </w:p>
    <w:p>
      <w:pPr>
        <w:pStyle w:val="Normal"/>
        <w:spacing w:before="0" w:after="0"/>
        <w:rPr>
          <w:rFonts w:ascii="Calibri Light" w:hAnsi="Calibri Light" w:cs="Courier New"/>
          <w:b/>
          <w:b/>
          <w:color w:val="000000"/>
          <w:sz w:val="22"/>
          <w:szCs w:val="22"/>
          <w:lang w:val="de-DE"/>
        </w:rPr>
      </w:pPr>
      <w:r>
        <w:rPr>
          <w:rFonts w:cs="Courier New" w:ascii="Calibri Light" w:hAnsi="Calibri Light"/>
          <w:b/>
          <w:color w:val="000000"/>
          <w:sz w:val="22"/>
          <w:szCs w:val="22"/>
          <w:lang w:val="de-DE"/>
        </w:rPr>
      </w:r>
    </w:p>
    <w:p>
      <w:pPr>
        <w:pStyle w:val="Normal"/>
        <w:spacing w:before="0" w:after="0"/>
        <w:rPr>
          <w:rFonts w:ascii="Calibri Light" w:hAnsi="Calibri Light" w:cs="Courier New"/>
          <w:b/>
          <w:b/>
        </w:rPr>
      </w:pPr>
      <w:r>
        <w:rPr>
          <w:rFonts w:cs="Courier New" w:ascii="Calibri Light" w:hAnsi="Calibri Light"/>
          <w:b/>
        </w:rPr>
      </w:r>
    </w:p>
    <w:p>
      <w:pPr>
        <w:pStyle w:val="Normal"/>
        <w:shd w:fill="FFFFFF" w:val="clear"/>
        <w:spacing w:lineRule="auto" w:line="240" w:before="0" w:after="0"/>
        <w:rPr/>
      </w:pPr>
      <w:r>
        <w:rPr>
          <w:rFonts w:cs="Courier New" w:ascii="Calibri Light" w:hAnsi="Calibri Light"/>
          <w:b/>
        </w:rPr>
        <w:t xml:space="preserve">5. </w:t>
      </w:r>
      <w:r>
        <w:rPr>
          <w:rFonts w:cs="Courier New" w:ascii="Calibri Light" w:hAnsi="Calibri Light"/>
          <w:b/>
          <w:lang w:eastAsia="de-DE"/>
        </w:rPr>
        <w:t xml:space="preserve">Workshop von Kim Haataja: </w:t>
      </w:r>
      <w:r>
        <w:rPr>
          <w:rFonts w:cs="Calibri Light" w:ascii="Calibri Light" w:hAnsi="Calibri Light"/>
          <w:b/>
        </w:rPr>
        <w:t xml:space="preserve">Sprach- und Kulturabenteuer mittels Computersimulation – eine „Superimmersion“ in der Zielsprache Deutsch </w:t>
      </w:r>
      <w:r>
        <w:rPr>
          <w:rFonts w:cs="Courier New" w:ascii="Calibri Light" w:hAnsi="Calibri Light"/>
          <w:b/>
        </w:rPr>
        <w:t>- ein Workshop für DaF-Lernende</w:t>
      </w:r>
    </w:p>
    <w:p>
      <w:pPr>
        <w:pStyle w:val="Normal"/>
        <w:shd w:fill="FFFFFF" w:val="clear"/>
        <w:spacing w:lineRule="auto" w:line="240" w:before="0" w:after="0"/>
        <w:rPr>
          <w:rFonts w:ascii="Calibri Light" w:hAnsi="Calibri Light" w:cs="Courier New"/>
          <w:b/>
          <w:b/>
          <w:color w:val="000000"/>
        </w:rPr>
      </w:pPr>
      <w:r>
        <w:rPr>
          <w:rFonts w:cs="Courier New" w:ascii="Calibri Light" w:hAnsi="Calibri Light"/>
          <w:b/>
          <w:color w:val="000000"/>
        </w:rPr>
      </w:r>
    </w:p>
    <w:p>
      <w:pPr>
        <w:pStyle w:val="Normal"/>
        <w:rPr>
          <w:rFonts w:ascii="Calibri Light" w:hAnsi="Calibri Light" w:cs="Courier New"/>
          <w:b/>
          <w:b/>
          <w:color w:val="000000"/>
        </w:rPr>
      </w:pPr>
      <w:r>
        <w:rPr>
          <w:rFonts w:cs="Courier New" w:ascii="Calibri Light" w:hAnsi="Calibri Light"/>
          <w:color w:val="000000"/>
        </w:rPr>
        <w:t>Als Einstieg und zwecks Förderung der (auch fachbezogenen/-spezifischen) Sprachbewusstheit und Sprach</w:t>
      </w:r>
      <w:r>
        <w:rPr>
          <w:rFonts w:cs="Courier New" w:ascii="Calibri Light" w:hAnsi="Calibri Light"/>
          <w:i/>
          <w:color w:val="000000"/>
        </w:rPr>
        <w:t>lern</w:t>
      </w:r>
      <w:r>
        <w:rPr>
          <w:rFonts w:cs="Courier New" w:ascii="Calibri Light" w:hAnsi="Calibri Light"/>
          <w:color w:val="000000"/>
        </w:rPr>
        <w:t xml:space="preserve">bewusstheit erstellen die Schülerinnen und Schüler (SuS) im Workshop individuelle Sprachprofile, die zu einem wichtigen Baustein ihres persönlichen Nutzerkontos im „LangPerformLab“ (LPL), einem Online-Labor für Sprachsimulationen, werden. Anschließend erhalten sie Zugang zu einer Auswahl filmbasierter Computersimulationen, die sie in Form einer „Superimmersion“ in ein zielsprachiges Umfeld versetzen und dort sprachlich aktiv werden lassen – mündlich, schriftlich und auch in fächerübergreifend-bildungssprachlichen Kontexten. Sämtliche Handlungsschritte während der Simulation werden aufgezeichnet und stehen anschließend für diverse Analysen und Auswertungsphasen im LPL bereit – jederzeit und weltweit. </w:t>
      </w:r>
    </w:p>
    <w:p>
      <w:pPr>
        <w:pStyle w:val="Normal"/>
        <w:rPr>
          <w:rFonts w:ascii="Calibri Light" w:hAnsi="Calibri Light" w:cs="Courier New"/>
          <w:color w:val="000000"/>
        </w:rPr>
      </w:pPr>
      <w:r>
        <w:rPr>
          <w:rFonts w:cs="Courier New" w:ascii="Calibri Light" w:hAnsi="Calibri Light"/>
          <w:color w:val="000000"/>
        </w:rPr>
        <w:t>Ziel des Workshops: Vorstellung und Praxiserprobung der Instrumente und Materialien; Feedback und Absprachen zur längerfristigen Nutzung des LPL.</w:t>
      </w:r>
    </w:p>
    <w:p>
      <w:pPr>
        <w:pStyle w:val="Normal"/>
        <w:rPr>
          <w:rFonts w:ascii="Calibri Light" w:hAnsi="Calibri Light" w:cs="Courier New"/>
          <w:color w:val="000000"/>
          <w:sz w:val="24"/>
          <w:szCs w:val="24"/>
        </w:rPr>
      </w:pPr>
      <w:r>
        <w:rPr>
          <w:rFonts w:cs="Courier New" w:ascii="Calibri Light" w:hAnsi="Calibri Light"/>
          <w:color w:val="000000"/>
          <w:sz w:val="24"/>
          <w:szCs w:val="24"/>
        </w:rPr>
      </w:r>
    </w:p>
    <w:p>
      <w:pPr>
        <w:pStyle w:val="Normal"/>
        <w:jc w:val="center"/>
        <w:rPr>
          <w:b/>
          <w:b/>
          <w:sz w:val="24"/>
          <w:szCs w:val="24"/>
          <w:u w:val="single"/>
        </w:rPr>
      </w:pPr>
      <w:r>
        <w:rPr>
          <w:b/>
          <w:sz w:val="24"/>
          <w:szCs w:val="24"/>
          <w:u w:val="single"/>
        </w:rPr>
        <w:t>Informationen zu den Referenten und Referentinnen</w:t>
      </w:r>
    </w:p>
    <w:p>
      <w:pPr>
        <w:pStyle w:val="Normal"/>
        <w:rPr>
          <w:rFonts w:ascii="Segoe UI" w:hAnsi="Segoe UI" w:cs="Segoe UI"/>
          <w:b/>
          <w:b/>
          <w:color w:val="212121"/>
          <w:sz w:val="24"/>
          <w:szCs w:val="24"/>
          <w:u w:val="single"/>
          <w:shd w:fill="FFFFFF" w:val="clear"/>
        </w:rPr>
      </w:pPr>
      <w:r>
        <w:rPr>
          <w:rFonts w:cs="Segoe UI" w:ascii="Segoe UI" w:hAnsi="Segoe UI"/>
          <w:b/>
          <w:color w:val="212121"/>
          <w:sz w:val="24"/>
          <w:szCs w:val="24"/>
          <w:u w:val="single"/>
          <w:shd w:fill="FFFFFF" w:val="clear"/>
        </w:rPr>
      </w:r>
    </w:p>
    <w:p>
      <w:pPr>
        <w:pStyle w:val="Normal"/>
        <w:rPr/>
      </w:pPr>
      <w:r>
        <w:rPr>
          <w:rFonts w:cs="Arial" w:ascii="Calibri Light" w:hAnsi="Calibri Light"/>
          <w:color w:val="212121"/>
          <w:shd w:fill="FFFFFF" w:val="clear"/>
        </w:rPr>
        <w:t>Prof. Josef Leisen ist ehemaliger Leiter des Seminars für Lehrerausbildung in Koblenz und Professor für Didaktik der Physik an der Universität Mainz. </w:t>
      </w:r>
    </w:p>
    <w:p>
      <w:pPr>
        <w:pStyle w:val="Normal"/>
        <w:shd w:fill="FFFFFF" w:val="clear"/>
        <w:spacing w:lineRule="auto" w:line="240" w:before="0" w:after="0"/>
        <w:rPr/>
      </w:pPr>
      <w:r>
        <w:rPr>
          <w:rFonts w:cs="Arial" w:ascii="Calibri Light" w:hAnsi="Calibri Light"/>
          <w:color w:val="212121"/>
          <w:lang w:eastAsia="de-DE"/>
        </w:rPr>
        <w:t>StD a.D. Michael Seeger war Gymnasiallehrer, Fachberater in der Schulverwaltung und Dozent für Deutsch-Didaktik in Buenos Aires und in der Lehreraus- und Weiterbildung Baden-Württemberg. Seit seiner Pensionierung ist er als freier Fortbildner (im Team mit Heide Walb) im In- und Ausland tätig.</w:t>
      </w:r>
    </w:p>
    <w:p>
      <w:pPr>
        <w:pStyle w:val="Normal"/>
        <w:rPr>
          <w:rFonts w:ascii="Calibri Light" w:hAnsi="Calibri Light" w:cs="Arial"/>
        </w:rPr>
      </w:pPr>
      <w:r>
        <w:rPr>
          <w:rFonts w:cs="Arial" w:ascii="Calibri Light" w:hAnsi="Calibri Light"/>
          <w:color w:val="212121"/>
          <w:lang w:eastAsia="de-DE"/>
        </w:rPr>
        <w:br/>
      </w:r>
      <w:r>
        <w:rPr>
          <w:rFonts w:cs="Arial" w:ascii="Calibri Light" w:hAnsi="Calibri Light"/>
          <w:color w:val="212121"/>
          <w:shd w:fill="FFFFFF" w:val="clear"/>
          <w:lang w:eastAsia="de-DE"/>
        </w:rPr>
        <w:t>Heide Walb, Dipl. Päd. ist Realschullehrerin a.D. und war Fachberaterin für Deutsch und Unterrichtsentwicklung (Schwerpunkt DaZ) am Staatlichen Seminar Freiburg, ADLK am Lehrerbildungsinstitut in Filadelfia/Paraguay, Fortbildnerin am Goethe-Institut Buenos Aires (im PASCH-Projekt). Seit ihrer Pensionierung ist sie als freie Fortbildnerin (im Team mit Michael Seeger) im In- und Ausland tätig.</w:t>
      </w:r>
    </w:p>
    <w:p>
      <w:pPr>
        <w:pStyle w:val="Normal"/>
        <w:rPr>
          <w:rFonts w:ascii="Calibri Light" w:hAnsi="Calibri Light" w:cs="Calibri Light"/>
          <w:color w:val="000000"/>
          <w:shd w:fill="FFFFFF" w:val="clear"/>
        </w:rPr>
      </w:pPr>
      <w:r>
        <w:rPr>
          <w:rFonts w:cs="Calibri Light" w:ascii="Calibri Light" w:hAnsi="Calibri Light"/>
          <w:color w:val="000000"/>
          <w:shd w:fill="FFFFFF" w:val="clear"/>
        </w:rPr>
        <w:t>Dr. Evelin Fuchs ist Expertin für sprachsensiblen Unterricht in der Grundschule und an der Kirchlich Pädagogischen Hochschule in Graz tätig.  </w:t>
      </w:r>
    </w:p>
    <w:p>
      <w:pPr>
        <w:pStyle w:val="Normal"/>
        <w:rPr/>
      </w:pPr>
      <w:r>
        <w:rPr>
          <w:rFonts w:cs="Calibri Light" w:ascii="Calibri Light" w:hAnsi="Calibri Light"/>
          <w:color w:val="000000"/>
          <w:shd w:fill="FFFFFF" w:val="clear"/>
        </w:rPr>
        <w:t xml:space="preserve">Dr. Anta </w:t>
      </w:r>
      <w:r>
        <w:rPr>
          <w:rFonts w:cs="Calibri Light" w:ascii="Calibri Light" w:hAnsi="Calibri Light"/>
          <w:shd w:fill="FFFFFF" w:val="clear"/>
        </w:rPr>
        <w:t xml:space="preserve">Kursiša ist die DAAD-Lektorin an der Universität Helsinki. Ihre Arbeitsschwerpunkte sind Deutsch als Fremdsprache und Mehrsprachigkeit. </w:t>
      </w:r>
    </w:p>
    <w:p>
      <w:pPr>
        <w:pStyle w:val="Normal"/>
        <w:rPr>
          <w:rFonts w:ascii="Calibri Light" w:hAnsi="Calibri Light" w:cs="Calibri Light"/>
        </w:rPr>
      </w:pPr>
      <w:r>
        <w:rPr>
          <w:rFonts w:cs="Calibri Light" w:ascii="Calibri Light" w:hAnsi="Calibri Light"/>
        </w:rPr>
        <w:t xml:space="preserve">Prof. Dr. Kim Haataja ist als Gastprofessor (Deutsch als Fremdsprache) an der Universität Heidelberg tätig. Seine Schwerpunkte sind fach- und sprachintegriertes Lernen in der Zielsprache Deutsch (CLILiG), Multimodalität des schulischen Fremdsprachenerwerbs und Sprachenbildungspolitik. </w:t>
      </w:r>
    </w:p>
    <w:p>
      <w:pPr>
        <w:pStyle w:val="Normal"/>
        <w:spacing w:before="0" w:after="160"/>
        <w:rPr>
          <w:rFonts w:ascii="Calibri Light" w:hAnsi="Calibri Light" w:cs="Calibri Light"/>
        </w:rPr>
      </w:pPr>
      <w:r>
        <w:rPr>
          <w:rFonts w:cs="Calibri Light" w:ascii="Calibri Light" w:hAnsi="Calibri Light"/>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135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cs="Times New Roman"/>
      <w:color w:val="0563C1"/>
      <w:u w:val="single"/>
    </w:rPr>
  </w:style>
  <w:style w:type="character" w:styleId="BalloonTextChar">
    <w:name w:val="Balloon Text Char"/>
    <w:basedOn w:val="AbsatzStandardschriftar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enabsatz1">
    <w:name w:val="Listenabsatz1"/>
    <w:basedOn w:val="Normal"/>
    <w:qFormat/>
    <w:pPr>
      <w:spacing w:before="0" w:after="160"/>
      <w:ind w:left="720" w:hanging="0"/>
      <w:contextualSpacing/>
    </w:pPr>
    <w:rPr>
      <w:rFonts w:eastAsia="Calibri"/>
    </w:rPr>
  </w:style>
  <w:style w:type="paragraph" w:styleId="StandardWeb">
    <w:name w:val="Standard (Web)"/>
    <w:basedOn w:val="Normal"/>
    <w:qFormat/>
    <w:pPr>
      <w:spacing w:lineRule="auto" w:line="240" w:before="0" w:after="0"/>
    </w:pPr>
    <w:rPr>
      <w:rFonts w:ascii="Times New Roman" w:hAnsi="Times New Roman" w:cs="Times New Roman"/>
      <w:sz w:val="24"/>
      <w:szCs w:val="24"/>
      <w:lang w:val="fi-FI"/>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zJ38v3" TargetMode="External"/><Relationship Id="rId3" Type="http://schemas.openxmlformats.org/officeDocument/2006/relationships/hyperlink" Target="http://www.dsh.fi/"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0:05:00Z</dcterms:created>
  <dc:creator>Vera Wolff</dc:creator>
  <dc:description/>
  <cp:keywords/>
  <dc:language>en-US</dc:language>
  <cp:lastModifiedBy>Seeger</cp:lastModifiedBy>
  <cp:lastPrinted>2018-03-22T15:40:00Z</cp:lastPrinted>
  <dcterms:modified xsi:type="dcterms:W3CDTF">2018-04-29T10:05:00Z</dcterms:modified>
  <cp:revision>2</cp:revision>
  <dc:subject/>
  <dc:title>Fortbildung „Sprachsensibler Unterricht“ und „Deutsch Kreativ“</dc:title>
</cp:coreProperties>
</file>